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8 августа 2019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августа 2019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горячую телефонную линию на тему: </w:t>
      </w:r>
      <w:r>
        <w:rPr>
          <w:rFonts w:cs="Times New Roman" w:ascii="Times New Roman" w:hAnsi="Times New Roman"/>
          <w:b/>
          <w:sz w:val="28"/>
          <w:szCs w:val="28"/>
        </w:rPr>
        <w:t>«Сервисы портала Росреестр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вонив на горячую линию, вы узнаете, как при помощи портала Росреестра </w:t>
      </w:r>
      <w:hyperlink r:id="rId2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ить сведения из Единого государственного реестра  недвижимост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воспользоваться Публичной кадастровой картой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записаться на прием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отследить статус своей заявки в режиме реального времен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выбрать специалиста из Реестра кадастровых инженер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3:00Z</dcterms:created>
  <dc:creator/>
  <dc:description/>
  <dc:language>en-US</dc:language>
  <cp:lastModifiedBy>Voskova</cp:lastModifiedBy>
  <cp:lastPrinted>2019-01-15T06:49:00Z</cp:lastPrinted>
  <dcterms:modified xsi:type="dcterms:W3CDTF">2019-07-29T07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