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 чем важно знать при согласовании границ земельного участка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Процедура согласования границ — это порядок, в соответствии с которым кадастровым инженером получается согласие соседа с прохождением общей границы между вашими земельными участкам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Эта процедура необходима в случае, если све</w:t>
        <w:softHyphen/>
        <w:t xml:space="preserve">дения о границах земельного участка ранее не вносились в Реестр недвижимости либо если границы земельного участка были определены не верно.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Кадастровая палата по Республике Карелия отмечает, что обязанность по осуществлению процедуры согласования границ земельных участков возложена на кадастрового инженера, обеспечивающего проведение кадастровых работ.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С кем необходимо проводить согласование прохождения границ? Если ве</w:t>
        <w:softHyphen/>
        <w:t>сти речь о физических лицах, то подписы</w:t>
        <w:softHyphen/>
        <w:t>вать Акт согласования вправе собственники земель</w:t>
        <w:softHyphen/>
        <w:t>ных участков, а также те, кому земельный участок предоставлялся на праве постоянного (бессрочного) пользования и пожизненного наследуемого владе</w:t>
        <w:softHyphen/>
        <w:t>ния. Если же собственниками земельного участка являются несколько лиц, то необходимо получить подписи всех таких правообладателей. Согласование границ с арендатором потребуется только в тех случаях, ког</w:t>
        <w:softHyphen/>
        <w:t xml:space="preserve">да соответствующий договор аренды заключен на срок, превышающий 5 лет.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Если Вы решите наделить полномочиями представителя для участия в такой процедуре, то для подписания Акта потребуется нотариально удостоверенная до</w:t>
        <w:softHyphen/>
        <w:t xml:space="preserve">веренность, подтверждающая полномочия Вашего представителя.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Самый важный вопрос, что делать, если Вы получили извещение о пред</w:t>
        <w:softHyphen/>
        <w:t>стоящем согласовании границ, но не согласны с местом прохождения границы?    Вы имеете право выразить свое обосно</w:t>
        <w:softHyphen/>
        <w:t>ванное несогласие в письменном виде и направить его кадастровому инженеру. Если Вы были надлежащим образом извещены, но не явились на процедуру согласования и не представили возражения, то граница будет считать</w:t>
        <w:softHyphen/>
        <w:t xml:space="preserve">ся согласованной с Вами. Споры, не урегулированные в результате согласования границ, разрешаются в судебном порядке.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Кадастровая палата по Республике Карелия напоминает, что Вы можете проверить, является ли лицо, обеспе</w:t>
        <w:softHyphen/>
        <w:t>чивающее проведение процедуры согласования, кадастровым инженером посредством обращения к сайту Росреестра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  <w:szCs w:val="28"/>
        </w:rPr>
        <w:t> </w:t>
      </w:r>
      <w:r>
        <w:rPr>
          <w:rFonts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bidi w:val="0"/>
        <w:spacing w:lineRule="auto" w:line="276" w:beforeAutospacing="1" w:afterAutospacing="1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76</Words>
  <Characters>2237</Characters>
  <CharactersWithSpaces>19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01:00Z</dcterms:created>
  <dc:creator/>
  <dc:description/>
  <dc:language>en-US</dc:language>
  <cp:lastModifiedBy/>
  <cp:lastPrinted>2019-02-06T12:11:00Z</cp:lastPrinted>
  <dcterms:modified xsi:type="dcterms:W3CDTF">2019-07-09T11:32:00Z</dcterms:modified>
  <cp:revision>12</cp:revision>
  <dc:subject/>
  <dc:title>Во всю страниц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oskova</vt:lpwstr>
  </property>
</Properties>
</file>