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сультационные услуги Кадастровой палаты- это быстро, комфортно, надежно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илиал Кадастровой палаты по Республике Карелия предоставляет всем заинтересованным лицам и организациям широкий спектр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 можете обратиться в офис филиала Кадастровой палаты, расположенный по адресу  г.Петрозаводск, пр.Первомайский, д.33  за составлением проектов договоров, не требующих нотариального заверения, таких, как договор купли-продажи, мены, дарения, аренды и прочих видов,  за участием в лекциях и консультационных семинарах, за получением консультационных услуг, связанных с оборотом объектов недвижимости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трудники Кадастровой палаты, сфера деятельности которой напрямую связана с осуществлением кадастрового учета и государственной регистрации прав, имеют большой практический опыт и окажут консультации, связанные с оформлением недвижимости в рамках действующего законодательства, помогут определить перечень необходимых документов для конкретной ситуации, составят договор для сделок с недвижимостью в простой письменной форме между физическими и (или) юридическими лицами, подготовят сопутствующие документы, проконсультируют по составу пакета документов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  более подробной информацией можно ознакомиться в групп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2"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</w:rPr>
          <w:t>://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</w:rPr>
          <w:t>.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</w:rPr>
          <w:t>/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  <w:lang w:val="en-US"/>
          </w:rPr>
          <w:t>fkprk</w:t>
        </w:r>
        <w:r>
          <w:rPr>
            <w:rFonts w:cs="Liberation Serif" w:ascii="Liberation Serif" w:hAnsi="Liberation Serif"/>
            <w:b/>
            <w:color w:val="0000FF"/>
            <w:sz w:val="18"/>
            <w:szCs w:val="18"/>
            <w:u w:val="singl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по телефону 8(812) 71-73-47 (доб.1)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1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kprk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0:00Z</dcterms:created>
  <dc:creator>Voskova</dc:creator>
  <dc:description/>
  <dc:language>en-US</dc:language>
  <cp:lastModifiedBy>Voskova</cp:lastModifiedBy>
  <dcterms:modified xsi:type="dcterms:W3CDTF">2019-07-0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