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защитить свою недвижимость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ая палата по Республике Карелия напоминает владельцам недвижимости о возможности дополнительной защиты своего имущества. 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щиты своей недвижимости у собственника есть право исключить возможность проведения каких-либо сделок с его недвижимостью без личного присутствия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воспользоваться данной услугой необходимо обратиться в любой удобный офис многофункционального центра (МФЦ) либо направить заявление в Личном кабинете правообладателя на сайте Росреестра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  <w:lang w:eastAsia="ru-RU"/>
          </w:rPr>
          <w:t>https://rosreest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в разделе «Услуги и сервисы» во вкладке «Иное»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аче заявления о  невозможности государственной регистрации права на объекты недвижимости без личного участия правообладателя внесение платы (госпошлина) не требуется. 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олучения заявления в Реестр недвижимости будет внесена соответствующая запись и все документы, направленные в Росреестр от иного лица либо по доверенности от собственника, будут оставлены без рассмотрения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49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0d0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39:00Z</dcterms:created>
  <dc:creator>Medveduk</dc:creator>
  <dc:description/>
  <dc:language>en-US</dc:language>
  <cp:lastModifiedBy>Voskova</cp:lastModifiedBy>
  <cp:lastPrinted>2019-07-03T08:59:00Z</cp:lastPrinted>
  <dcterms:modified xsi:type="dcterms:W3CDTF">2019-07-04T1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