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«Уточнить границы земельного участка значит защитить право  на имущество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На сегодняшний день многие земельные участки не отображаются на публичной кадастровой карте, хотя сведения о них уже учтены в реестре недвижимости. </w:t>
      </w:r>
    </w:p>
    <w:p>
      <w:pPr>
        <w:pStyle w:val="Normal"/>
        <w:ind w:firstLine="360"/>
        <w:rPr/>
      </w:pPr>
      <w:r>
        <w:rPr>
          <w:rStyle w:val="Appleconvertedspace"/>
          <w:rFonts w:eastAsia="Proxima;Times New Roman" w:cs="Proxima;Times New Roman" w:ascii="Proxima;Times New Roman" w:hAnsi="Proxima;Times New Roman"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Процедура уточнения границ земельных участков носит добровольный и заявительный характер. Факт отсутствия сведений о границах местоположения земельных участков не может служить основанием для ограничения прав и тем более прекращения права собственности на земельный участок у правообладателя.   </w:t>
      </w:r>
    </w:p>
    <w:p>
      <w:pPr>
        <w:pStyle w:val="Normal"/>
        <w:ind w:firstLine="36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Однако, отсутствие информации о границах земельного участка  для правообладателей, может обернуться прежде всего земельными спорами, захватом чужой территории и как следствие судебными разбирательствами. </w:t>
      </w:r>
    </w:p>
    <w:p>
      <w:pPr>
        <w:pStyle w:val="Normal"/>
        <w:ind w:firstLine="360"/>
        <w:rPr>
          <w:color w:val="000000"/>
          <w:highlight w:val="white"/>
        </w:rPr>
      </w:pPr>
      <w:r>
        <w:rPr>
          <w:color w:val="000000"/>
          <w:highlight w:val="white"/>
        </w:rPr>
        <w:t>Правообладателям земельных участков важно понимать, что уточнение  границ земельного участка  и определение его фактической площади позволяет решить следующие задачи: предотвратить споры с соседями о  смежных границах земельного участка, получить необходимую документацию при возведении объектов капитального строительства, также защититься от ошибок при начислении налога на землю.</w:t>
      </w:r>
    </w:p>
    <w:p>
      <w:pPr>
        <w:pStyle w:val="Normal"/>
        <w:ind w:firstLine="708"/>
        <w:rPr>
          <w:highlight w:val="white"/>
        </w:rPr>
      </w:pPr>
      <w:r>
        <w:rPr>
          <w:highlight w:val="white"/>
        </w:rPr>
        <w:t xml:space="preserve">Таким образом, внесение в реестр недвижимости сведений о координатах границ земельного участка гарантирует защиту Вашей собственности  от посягательств посторонних лиц. </w:t>
      </w:r>
    </w:p>
    <w:p>
      <w:pPr>
        <w:pStyle w:val="Normal"/>
        <w:ind w:firstLine="708"/>
        <w:rPr/>
      </w:pPr>
      <w:r>
        <w:rPr>
          <w:highlight w:val="white"/>
        </w:rPr>
        <w:t xml:space="preserve">Для внесения сведений о координатах границ земельного участка в реестр недвижимости правообладателю необходимо обратиться к кадастровому инженеру  </w:t>
      </w:r>
      <w:r>
        <w:rPr>
          <w:rFonts w:cs="Proxima;Times New Roman" w:ascii="Proxima;Times New Roman" w:hAnsi="Proxima;Times New Roman"/>
          <w:color w:val="000000"/>
          <w:highlight w:val="white"/>
        </w:rPr>
        <w:t xml:space="preserve">за уточнением границ земельного участка. </w:t>
      </w:r>
      <w:r>
        <w:rPr>
          <w:highlight w:val="white"/>
        </w:rPr>
        <w:t xml:space="preserve">Информация о квалифицированных кадастровых инженерах доступна на  сайте Росреестра. </w:t>
      </w:r>
      <w:r>
        <w:rPr>
          <w:rFonts w:cs="Proxima;Times New Roman" w:ascii="Proxima;Times New Roman" w:hAnsi="Proxima;Times New Roman"/>
          <w:color w:val="000000"/>
          <w:highlight w:val="white"/>
        </w:rPr>
        <w:t xml:space="preserve">  </w:t>
      </w:r>
    </w:p>
    <w:p>
      <w:pPr>
        <w:pStyle w:val="Normal"/>
        <w:rPr/>
      </w:pPr>
      <w:r>
        <w:rPr>
          <w:color w:val="252B33"/>
        </w:rPr>
        <w:tab/>
      </w:r>
      <w:r>
        <w:rPr/>
        <w:t>Результатом выполненных  работ по уточнению местоположения границ  будет являться межевой план</w:t>
      </w:r>
      <w:r>
        <w:rPr>
          <w:highlight w:val="white"/>
        </w:rPr>
        <w:t>. С подготовленным межевым планом владелец земельного участка  или его законный представитель должен обратиться в регистрационный орган с  заявлением об осуществлении государственного кадастрового учета изменений объекта недвижимости через МФЦ или сайт Росреестра. Для обращения через сайт Росреестра  заявитель должен иметь личную электронную подпись, получить которую сегодня можно,  в том числе в Кадастровой пала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oxim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дмила</dc:creator>
  <dc:description/>
  <cp:keywords/>
  <dc:language>en-US</dc:language>
  <cp:lastModifiedBy>Voskova</cp:lastModifiedBy>
  <cp:lastPrinted>1995-11-21T17:41:00Z</cp:lastPrinted>
  <dcterms:modified xsi:type="dcterms:W3CDTF">2019-06-21T08:14:00Z</dcterms:modified>
  <cp:revision>3</cp:revision>
  <dc:subject/>
  <dc:title>Молчанка – это неподвижная игра в основе которой стихотворный уговор – молчать</dc:title>
</cp:coreProperties>
</file>