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государственного кадастрового учета и государственной регистрации прав на образованные земельные учас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/>
        <w:t xml:space="preserve">С 1 января 2017 года  законом о регистрации недвижимости  предусмотрены случаи, в которых государственный кадастровый учет и регистрация прав на земельные участки осуществляются </w:t>
      </w:r>
      <w:r>
        <w:rPr>
          <w:rStyle w:val="StrongEmphasis"/>
          <w:b w:val="false"/>
        </w:rPr>
        <w:t>одновременно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Рассмотрим случаи, которые чаще всего встречаются на практике. Например, если вы, являясь собственником земельного участка, приняли решение о его разделе. В таком случае кадастровый учет земельных участков, образованных в результате раздела, должен быть осуществлен одновременно с регистрацией прав на эти новые участки. При этом исходный земельный участок снимается  с учета и права  на него  прекращаются.  Тот же порядок предусмотрен для случаев объединения участков, находящихся в частной собственности, перераспределения таких участков между собой и выдела земельного участка в счет доли из земельного участка, находящегося в долевой собственности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 xml:space="preserve">Необходимо учесть, что при осуществлении таких действий у  правообладателя появляются земельные участки с новыми  характеристиками, которым присваиваются новые кадастровые номера, при этом </w:t>
      </w:r>
      <w:r>
        <w:rPr>
          <w:highlight w:val="white"/>
        </w:rPr>
        <w:t xml:space="preserve">подается единое заявление на государственный учет и регистрацию прав на земельные участки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highlight w:val="white"/>
        </w:rPr>
      </w:pPr>
      <w:r>
        <w:rPr>
          <w:highlight w:val="white"/>
        </w:rPr>
        <w:t>Важно отметить, что если исходный земельный участок находится в долевой собственности правообладателей, с заявлениями обращаются все собственники, вместе с тем основанием для такой единой процедуры является соглашение  от участников долевой собственности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highlight w:val="white"/>
        </w:rPr>
      </w:pPr>
      <w:r>
        <w:rPr>
          <w:highlight w:val="white"/>
        </w:rPr>
        <w:t>Кроме того, если на исходный земельный участок не зарегистрировано право это не является препятствием для регистрации прав на образуемые из него участки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Необходимо отметить, что для всех образованных земельных участков правообладателю для осуществления одновременной процедуры кадастрового учета и регистрации прав понадобится межевой план, который подготовит кадастровый инженер.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/>
        <w:t>Таким образом, для осуществления кадастрового учета с одновременной  регистрацией прав  на земельный участок заявителю достаточно обратиться в многофункциональный центр один раз, представив заявление и один пакет документов, необходимый для кадастрового учета и регистрации прав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Также законом о регистрации недвижимости установлены случаи, когда кадастровый учет  образуемых земельных участков осуществляется без одновременной регистрации прав. К их числу относятся, следующие случаи: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земельный участок образуется из земель или земельного участка государственная собственность на которые не разграничена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- земельный участок образуется на основании  решения об изъятии участка для государственных или муниципальных нужд;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highlight w:val="white"/>
        </w:rPr>
        <w:t xml:space="preserve">- земельный участок образуется путем перераспределения </w:t>
      </w:r>
      <w:r>
        <w:rPr/>
        <w:t>земель или земельного участка, находящихся в государственной или муниципальной собственности, и земельного участка, находящегося в частной собственност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дмила</dc:creator>
  <dc:description/>
  <cp:keywords/>
  <dc:language>en-US</dc:language>
  <cp:lastModifiedBy>Voskova</cp:lastModifiedBy>
  <cp:lastPrinted>1995-11-21T17:41:00Z</cp:lastPrinted>
  <dcterms:modified xsi:type="dcterms:W3CDTF">2019-06-07T08:37:00Z</dcterms:modified>
  <cp:revision>6</cp:revision>
  <dc:subject/>
  <dc:title>Молчанка – это неподвижная игра в основе которой стихотворный уговор – молчать</dc:title>
</cp:coreProperties>
</file>