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сведений из реестра недвижим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б объекте недвижимости необязательно лично обращаться в орган регистрации прав или в многофункциональный центр. Многое можно уточнить, не выходя из дома. Для этого можно воспользоваться сервисами, которые предлагает официальный сайт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писок всех электронных сервисов Росреестра представлен в разделе: «Электронные услуги и сервисы». На портале Росреестра представлены пошаговые инструкции получения каждой услуги. Наиболее популярной и востребованной на сегодняшний день является услуга «Получение сведений из ЕГР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запроса на сайте Росреестра необходимо в разделе «Электронные услуги и сервисы» выбрать услугу «Получение сведений из ЕГРН», а также вид запрашиваемой информации, например, «Получить выписку из ЕГРН о переходе прав на объект недвижимости». Далее последовательно заполнить форму запроса (данные о типе интересующего объекта недвижимости, его местоположение, способ представления выписки, информацию о заявителе и пр.). Выписка может быть представлена в виде электронного документа, заверенного цифровой подписью уполномоченного лица, или в виде бумажного документа почтовым отправ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электронными сервисами Росреестра имеет множество преимуществ, в т.ч. исключение очередей, возможность получения услуг в любое удобное врем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4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6b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5:00Z</dcterms:created>
  <dc:creator>Кильмухаметова Юлия Рафиловна</dc:creator>
  <dc:description/>
  <dc:language>en-US</dc:language>
  <cp:lastModifiedBy>Voskova</cp:lastModifiedBy>
  <dcterms:modified xsi:type="dcterms:W3CDTF">2019-06-04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