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вестиционного климата в Республике Каре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в значительной степени характеризуется качеством государственных процедур: от скорости регистрации предприятия и легкости подключения к электрическим сетям до получения разрешений на строительство и развития конкуренции. </w:t>
        <w:br/>
        <w:t>При этом часть административных барьеров, препятствующих развитию предпринимательской деятельности на территории Российской Федерации, находится на региональном и муниципальном уровн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недвижимого имущества и государственная регистрация прав на недвижимое имущество и сделок с ним входят в число приоритетных направлений улучшения инвестиционного климата. Филиал Кадастровой палаты принимает активное участие в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. Основная цель данных целевых моделей – создание благоприятных условий для ведения бизнеса, развитие конкуренции и улучшение инвестиционного климата в Республике. </w:t>
      </w:r>
    </w:p>
    <w:p>
      <w:pPr>
        <w:pStyle w:val="NormalWeb"/>
        <w:shd w:val="clear" w:color="auto" w:fill="FCFCFC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5 месяцев 2019 года количество заявлений, поступивших в электронном виде, составило -2028, за аналогичный период 2018 г. - 1232 . Значительное увеличение количества обращений связано с популяризацией электронных сервисов и повышением их доступности.</w:t>
      </w:r>
    </w:p>
    <w:p>
      <w:pPr>
        <w:pStyle w:val="NormalWeb"/>
        <w:shd w:val="clear" w:color="auto" w:fill="FCFCFC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при реализации целевых моделей в учетно-регистрационной сфере отведена работам по внесению в Единый государственный реестр недвижимости (ЕГРН) сведений о границах муниципальных образований, населенных пунктов, границе Республики Карелия с другими регионами, а также границ территорий объектов культурного наследия. </w:t>
      </w:r>
    </w:p>
    <w:p>
      <w:pPr>
        <w:pStyle w:val="NormalWeb"/>
        <w:shd w:val="clear" w:color="auto" w:fill="FCFCFC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о состоянию на 01.06.2019 в ЕГРН внесены границы всех муниципальных образований (за исключением границ Петрозаводского городского округа), границы 57 населенных пунктов и сведения о 142 границах территорий объектов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на постоянной основе реализует комплекс мероприятий, направленных на снижение административных барьеров, повышение качества оказыва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73f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3f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2:00Z</dcterms:created>
  <dc:creator>Пресс-служба</dc:creator>
  <dc:description/>
  <dc:language>en-US</dc:language>
  <cp:lastModifiedBy>Voskova</cp:lastModifiedBy>
  <cp:lastPrinted>2019-06-07T08:51:00Z</cp:lastPrinted>
  <dcterms:modified xsi:type="dcterms:W3CDTF">2019-06-07T08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