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яйте документы в Кадастров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Кадастровая палата оказывает информационные, справочные и консультационные услуги в области недвижимости, например, составление проектов договоров аренды, субаренды, купли-продажи, дарения недвижимости и других видов договоров, не требующих нотариального заве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Кадастровой палаты смогут проконсультировать по любым вопросам, касающимся оформления сделок с недвижимостью, ответить на вопросы сторон сделки, а также помогут составить договор. Помимо высокого качества профессиональных консультаций стоимость услуг также значительно ниже рыноч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дготовка договора между двумя физическими лицами будет стоить 920 рублей, между физическим и юридическим лицом – 1 120 руб., между юридическими лицами или физическими лицами и несколькими юридическими лицами – 1 330 руб., консультационная услуга по составу пакета документов (без оформления проекта договора) – 460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ые услуги, связанные с оборотом объектов недвижимости, требующие предварительной проработки, обойдутся в 820 руб., а консультационные услуги, связанные с оборотом объектов недвижимости, требующие предварительной проработки, с подготовкой письменной резолюции по результатам консультации – в 1 230 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по адресу: г. Петрозаводск, пр. Первомайский, д. 33 или по телефону 8 (8142) 71-73-47 (доб. 1).</w:t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2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c9109b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5:00Z</dcterms:created>
  <dc:creator>kilmuhametova</dc:creator>
  <dc:description/>
  <dc:language>en-US</dc:language>
  <cp:lastModifiedBy>Пресс-служба</cp:lastModifiedBy>
  <cp:lastPrinted>2019-03-20T10:30:00Z</cp:lastPrinted>
  <dcterms:modified xsi:type="dcterms:W3CDTF">2019-03-22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