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доступности государственных услуг Росреестра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вышения качества и доступности государственных услуг,  предоставляемых населению, занимают ключевые позиции в деятельности всех государственных структур, включая Росреестр. Для реализации задач, поставленных Президентом РФ,  был утвержден План мероприятий по повышению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. План мероприятий включает ряд контрольных показателей, по которым оценивается уровень качества и степень доступности государственных услуг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ежемесячного опроса, проводимого среди заявителей в офисах приема-выдачи документов доля респондентов, положительно оценивающих качество работы регистрационных органов, в общем количестве обращающихся за государственными услугами соответствует 99%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оказатель — доля государственных услуг по государственной регистрации прав и кадастровому учету, оказываемых через информационно-телекоммуникационную сеть Интернет. Филиал проводит работу  по информированию о порядке и положительных моментах получения услуг в электронном виде: информационные письма, семинары, консультирование при приеме документов и т.п. Процент подаваемых в электронном виде документов для проведения кадастрового учета на 01.05.2019 составляет порядка 79%. Для сравнения на начало 2019 года данный показатель составлял 59 % от общего количества поданных документов.  За 4 месяца 2019 года поступило 31298 запросов,что почти в 7 раз больше,чем в 2018г. за аналоги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8:00Z</dcterms:created>
  <dc:creator>kilmuhametova</dc:creator>
  <dc:description/>
  <cp:keywords/>
  <dc:language>en-US</dc:language>
  <cp:lastModifiedBy>Пресс-служба</cp:lastModifiedBy>
  <cp:lastPrinted>2018-05-24T15:30:00Z</cp:lastPrinted>
  <dcterms:modified xsi:type="dcterms:W3CDTF">2019-05-14T06:04:00Z</dcterms:modified>
  <cp:revision>8</cp:revision>
  <dc:subject/>
  <dc:title/>
</cp:coreProperties>
</file>