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ть документы на кадастровый учет и государственную регистрацию прав на недвижимое имущество можно не выходя из дом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регистрировать право собственности на квартиру, дом, земельный участок и другие объекты недвижимости не выходя из дома или офиса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уйтесь услугой по выездному обслуживанию от Кадастровой палаты! Специалист Кадастровой палаты приедет к Вам прямо на дом или в офис и примет необходимые документы. </w:t>
      </w:r>
    </w:p>
    <w:p>
      <w:pPr>
        <w:pStyle w:val="NormalWeb"/>
        <w:spacing w:lineRule="auto" w:line="360" w:beforeAutospacing="0" w:before="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срок рассмотрения заявления на кадастровый учет и (или) регистрацию прав в этом случае сокращается на 2 дня. Например, постановка земельного участка на кадастровый учет составит 5 рабочих дней вместо 7! </w:t>
      </w:r>
    </w:p>
    <w:p>
      <w:pPr>
        <w:pStyle w:val="NormalWeb"/>
        <w:spacing w:lineRule="auto" w:line="360" w:beforeAutospacing="0" w:before="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пакета документов составляет для юридических лиц – 1530 руб., для физических лиц – 1020 руб. (в т.ч. НДС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адастровая палата готова оказать консультационные услуги по подготовке проектов договоров, а также услуги по копированию и сканиро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ся на получение услуги, а также задать сопутствующие вопросы можно по телефону 8(8142) 71-73-47 (доб. 1),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 личном обращении в филиал Кадастровой палаты по адресу г. Петрозаводск, пр. Первомайский, д. 33. Обратите внимание, что выездной прием осуществляется только в пределах г. Петрозаводск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ожно доверя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6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62d3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56d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62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3:00Z</dcterms:created>
  <dc:creator>Пресс-служба</dc:creator>
  <dc:description/>
  <dc:language>en-US</dc:language>
  <cp:lastModifiedBy>Пресс-служба</cp:lastModifiedBy>
  <cp:lastPrinted>2019-04-26T12:24:00Z</cp:lastPrinted>
  <dcterms:modified xsi:type="dcterms:W3CDTF">2019-04-30T0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