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знать кадастровую стоимость своей недвижим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8 года на территории Республики Карелия налог на имущество рассчитывается исходя из кадастровой стоимости. Как с помощью электронных сервисов Росреестра узнать кадастровую стоимость своей квартиры, а, значит, и примерную сумму имущественного налога?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необходимо определить кадастровый номер, присвоенный объекту недвижимости. В разделе «Справочная информация по объектам недвижимости в режиме online» по ссылке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https://rosreestr.ru/wps/portal/online_reques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жите адрес вашей квартиры и нажмите кнопку «Сформировать запрос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, когда кадастровый номер известен, можно получить сведения о кадастровой стоимости. В разделе «Получение сведений из Фонда данных государственной кадастровой оценки» по ссылке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https://rosreestr.ru/wps/portal/cc_ib_svedFDGK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жите кадастровый номер и нажмите кнопку «Найти». На экране отобразится кадастровая стоимость вашей недвижимости на основании процедуры государственной оцен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формация о кадастровой стоимости объектов отображается на публичной кадастровой карте по ссылке: https://pkk5.rosreestr.ru/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ы Росреестра – это современный и доступный способ получения государственных услуг в режиме реального времен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e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39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online_request" TargetMode="External"/><Relationship Id="rId3" Type="http://schemas.openxmlformats.org/officeDocument/2006/relationships/hyperlink" Target="https://rosreestr.ru/wps/portal/cc_ib_svedFDGK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3:00Z</dcterms:created>
  <dc:creator>kilmuhametova</dc:creator>
  <dc:description/>
  <dc:language>en-US</dc:language>
  <cp:lastModifiedBy>Пресс-служба</cp:lastModifiedBy>
  <dcterms:modified xsi:type="dcterms:W3CDTF">2019-04-30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