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дготовиться к сделке с недвижимость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на рынке недвижимости заключается множество сделок. В процессе приобретения прав на недвижимое имущество возникает необходимость в получении актуальных сведений об объектах недвижимости и их правообладателях. Получить достоверные сведения можно, обратившись с запросом в Кадастровую палату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выбора заявителя, запрос о предоставлении сведений можн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дать лично в офисах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, отправить  по  почте в адрес Филиала 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электронном виде посредством официального сайта Росреест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osreest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палата осуществляет полномочия по предоставлению сведений из Единого государственного реестра недвижимости (далее – ЕГРН). В ЕГРН содержатся данные об объектах недвижимости, их местоположении, назначении, кадастровых номерах, кадастровой стоимости и иных характеристиках. Сведения ЕГРН могут быть представлены как в виде копии документа, на основании которого сведения внесены в реестр, так и в виде выписки из ЕГР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два основных вида сведений, содержащихся в ЕГРН: сведения ограниченного доступа, которые могут быть предоставлены только самому правообладателю либо лицу, обладающему правом на получение таких сведений в соответствии с законом и общедоступные сведения, которые предоставляются органом регистрации прав по запросам любых лиц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, содержащая общедоступные сведения, включает в себя описание объекта недвижимости, зарегистрированные права на него, ограничения прав и обременения такого объекта,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, сведения о возражении в отношении зарегистрированного права на него либо о невозможности государственной регистрации без личного участия правообладателя или его законного представителя, а также иные свед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ка с недвижимостью – сложный процесс, к которому необходимо серьезно подготовиться. Получив информацию из ЕГРН, заинтересованные лица могут объективно проанализировать возможные риски перед заключением сдел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783d"/>
    <w:pPr>
      <w:widowControl/>
      <w:bidi w:val="0"/>
      <w:spacing w:before="0" w:after="0"/>
      <w:ind w:firstLine="737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3EFCEE-46C5-43A0-A3D4-8ECB1573D3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336</Words>
  <Characters>1918</Characters>
  <CharactersWithSpaces>22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22:00Z</dcterms:created>
  <dc:creator>Ulitina</dc:creator>
  <dc:description/>
  <dc:language>en-US</dc:language>
  <cp:lastModifiedBy>Пресс-служба</cp:lastModifiedBy>
  <cp:lastPrinted>2018-10-04T08:06:00Z</cp:lastPrinted>
  <dcterms:modified xsi:type="dcterms:W3CDTF">2019-04-30T06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