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4.2019 в 10:00 состоится вебинар по теме «Технический план». Стоимость: 2 000 руб. 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На вебинаре «Технический план» будут рассмотрены важные моменты: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уктура техплана,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ания для подготовки,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ребования к описанию и расчету площадей,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ление техплана,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вовведения закона №340-ФЗ,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пецифика техпланов помещения, нежилого здания, объекта незавершенного строительства, индивидуального жилого дома, садового дома, машино-места,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яснения к XML-схемам.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>Формат вебинара позволит вам получить ответы на любые интересующие вопросы о техплане.</w:t>
      </w:r>
    </w:p>
    <w:p>
      <w:pPr>
        <w:pStyle w:val="NormalWeb"/>
        <w:shd w:val="clear" w:color="auto" w:fill="FFFFFF"/>
        <w:spacing w:beforeAutospacing="0" w:before="0" w:afterAutospacing="0" w:after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нять участие в вебинаре, зарегистрируйтесь по ссылке </w:t>
      </w:r>
      <w:hyperlink r:id="rId2">
        <w:r>
          <w:rPr>
            <w:rStyle w:val="InternetLink"/>
            <w:sz w:val="28"/>
            <w:szCs w:val="28"/>
          </w:rPr>
          <w:t>https://sso-admin.kadastr.ru/users/sign_up?service=https://webinar.kadastr.ru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7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71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71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-admin.kadastr.ru/users/sign_up?service=https://webinar.kada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5:00Z</dcterms:created>
  <dc:creator>Пресс-служба</dc:creator>
  <dc:description/>
  <dc:language>en-US</dc:language>
  <cp:lastModifiedBy>Пресс-служба</cp:lastModifiedBy>
  <dcterms:modified xsi:type="dcterms:W3CDTF">2019-04-0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