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казать кадастровый план территор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план территории содержит сведения об объектах недвижимости, расположенных в определенном кадастровом квартале. Кадастровый план территории необходим собственнику земельного участка для заказа проведения кадастровых работ по уточнению границ земельного участка, а также для разрешения возникающих имущественных спор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просить кадастровый план территории можно, подав запрос в электронном виде или обратившись в многофункциональный центр  «Мои документы». Самый быстрый и удобный способ подачи запроса – в электронном вид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м, подающим запрос как физические лица, электронная подпись не требуетс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запросить кадастровый план территории, перейдите по ссылке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https://rosreestr.ru/wps/portal/p/cc_present/EGRN_6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оле «Кадастровый номер» укажите номер кадастрового квартала, в поле «Ориентиры территории» укажите адрес территории и выберите форму и способ получения сведений (в электронном или бумажном виде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укажите сведения о заявителе, проверьте введенные данные и отправьте запрос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запроса будут отправлены по указанному адресу электронной почты. После совершения оплаты запрос  будет принят в обработку.  Проверить статус запроса можно в разделе «Электронные услуги и сервисы», «Проверка исполнения запроса (заявления)» по ссылке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https://rosreestr.ru/wps/portal/cc_check_request_statu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полнения результат будет направлен в электронном или в бумажном виде в зависимости от выбранной формы и способа получения сведений.</w:t>
      </w:r>
    </w:p>
    <w:p>
      <w:pPr>
        <w:pStyle w:val="NormalWeb"/>
        <w:shd w:val="clear" w:color="auto" w:fill="FFFFFF"/>
        <w:spacing w:lineRule="atLeast" w:line="240" w:beforeAutospacing="0" w:before="0" w:afterAutospacing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ите пользоваться электронными сервисами Росреестра прямо сейчас и оцените удобство получения услуг в электронном виде!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e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39c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739c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 w:customStyle="1">
    <w:name w:val="article_decoration_first"/>
    <w:basedOn w:val="Normal"/>
    <w:qFormat/>
    <w:rsid w:val="004f00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4f00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610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p/cc_present/EGRN_6" TargetMode="External"/><Relationship Id="rId3" Type="http://schemas.openxmlformats.org/officeDocument/2006/relationships/hyperlink" Target="https://rosreestr.ru/wps/portal/cc_check_request_stat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67</Words>
  <Characters>1525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4:00Z</dcterms:created>
  <dc:creator>Пресс-служба</dc:creator>
  <dc:description/>
  <dc:language>en-US</dc:language>
  <cp:lastModifiedBy>Пресс-служба</cp:lastModifiedBy>
  <dcterms:modified xsi:type="dcterms:W3CDTF">2019-03-22T06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