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</w:t>
      </w:r>
    </w:p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знакомления заявителей с работой электронных сервисов Росреестра 29 марта 2019 года с 10:00 до 12:00 Филиал Кадастровой палаты по Республике Карелия и Управление Росреестра по Республике Карелия проводя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Филиала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до 28 марта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6:00Z</dcterms:created>
  <dc:creator>kilmuhametova</dc:creator>
  <dc:description/>
  <dc:language>ru-RU</dc:language>
  <cp:lastModifiedBy>Пресс-служба</cp:lastModifiedBy>
  <cp:lastPrinted>2018-12-10T14:04:00Z</cp:lastPrinted>
  <dcterms:modified xsi:type="dcterms:W3CDTF">2019-03-06T10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