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по теме: «Оформление межевых планов в соответствии с требованиями к подготовке, форме и составу сведений межевого плана, утвержденного приказом Минэкономразвития РФ от 08.12.2015 №921»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марта 2019 года в Филиале ФГБУ «ФКП Росреестра» по Республике Карелия состоится лекция по теме </w:t>
      </w:r>
      <w:r>
        <w:rPr>
          <w:b/>
          <w:sz w:val="28"/>
          <w:szCs w:val="28"/>
        </w:rPr>
        <w:t>«Оформление межевых планов в соответствии с требованиями к подготовке, форме и составу сведений межевого плана, утвержденного приказом Минэкономразвития РФ от 08.12.2015 №921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ремя и место проведения: 14 ч. 00 мин., Республика Карелия, г.Петрозаводск, пр. Первомайский, д. 33, конференц-зал.  Продолжительность лекции - 1 час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кции проводятся на платной основе на основании приказа ФГБУ «ФКП Росреестра» от 08.08.2014г. № П/224 «Об утверждении Положения по предоставлению услуг по организации и проведению лекций и консультационных семинаров в сфере регистрации прав и кадастрового учета» сотрудниками Филиала. Стоимость услуги по проведению лекций (далее – Услуга) утверждена приказом ФГБУ «ФКП Росреестра» от 25.11.2014 № П/374 «Об утверждении тарифов на оказание услуг по организации и проведению лекций и консультационных семинаров в сфер регистрации прав и кадастрового учета» ( в редакции приказа ФГБУ «ФКП Росреестра» от 26.12.2018 №П/486) и составляет (в т.ч. НДС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 слушатель / 1 час - 310 руб.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ы можете подать заявку до 13 марта 2019 год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й и лично по адресу: 185001, Республика Карелия, г.Петрозаводск, пр.Первомайский, д. 33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 электронной почты: </w:t>
      </w:r>
      <w:hyperlink r:id="rId2">
        <w:r>
          <w:rPr>
            <w:sz w:val="28"/>
            <w:szCs w:val="28"/>
          </w:rPr>
          <w:t>filial@10.kadastr.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8 (8142) 71-73-46 (доб.2)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вопросов в рамках  темы лекции предлагаем Вам в срок до 11.03.2019 г. направить их в адрес Филиала  по электронной почте  </w:t>
      </w:r>
      <w:hyperlink r:id="rId3">
        <w:r>
          <w:rPr>
            <w:sz w:val="28"/>
            <w:szCs w:val="28"/>
          </w:rPr>
          <w:t>filial@10.kadastr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обходимых документов для оказания услуги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оговор оказания платных услуг (далее - Договор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оплату Услуги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оказание Услуги заключается в простой письменной форме путем подписания сторонами, до оказания Услуги, в соответствии с Гражданским кодексом Российской Федерации. Оплата Услуги осуществляется безналичным или наличным расчетом после заключения Договора путём перечисления денежных средств на расчётный счёт Филиала не позднее, чем за 3 календарных дня до дня оказания Услуги, при этом в день проведения лекции необходимо представить оригинал документа, подтверждающего оплату Услуги. По итогам оказания Услуги сторонами подписывается акт об оказании Услуги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возникающим вопросам рекомендуем обратитьс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проведения лекций 8(8142) 71-73-46 (доб.2) (инженер I категории отдела контроля и анализа деятельности – Воробьева Анна Григорьевна)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оплате 8(8142) 71-73-41 (главный бухгалтер – Малышева Татьяна Анатольевна)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Приглашаем Вас к участи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ое предложение не является публичной оферт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05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d056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mailto:filial@10.kadast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424</Words>
  <Characters>2423</Characters>
  <CharactersWithSpaces>28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48:00Z</dcterms:created>
  <dc:creator>Пресс-служба</dc:creator>
  <dc:description/>
  <dc:language>en-US</dc:language>
  <cp:lastModifiedBy>Пресс-служба</cp:lastModifiedBy>
  <dcterms:modified xsi:type="dcterms:W3CDTF">2019-03-05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