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я «День открытых дверей для студентов» в Кадастровой пала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18 года в 10:00 в Кадастровой палате по Республике Карелия состоится акция «День открытых дверей» для студентов учебных заведений города Петрозавод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у студентов будет возможность наглядно ознакомиться с работой структурных подразделений Кадастровой палаты по Республике Карелия, узнать об истории создания, осуществляемых полномочиях, особенностях взаимодействия с различными организациями Кадастровой палаты и о документах, необходимых для прохождения практики. Приглашаем к участию учебные заведения города Петрозавод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узнать по телефону 71-73-44 (контактное лицо – Хембети Валерия Викторов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196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196" w:afterAutospacing="0" w:after="19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1b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c022d1"/>
    <w:rPr/>
  </w:style>
  <w:style w:type="character" w:styleId="Strong">
    <w:name w:val="Strong"/>
    <w:basedOn w:val="DefaultParagraphFont"/>
    <w:uiPriority w:val="99"/>
    <w:qFormat/>
    <w:rsid w:val="00c022d1"/>
    <w:rPr>
      <w:b/>
      <w:bCs/>
    </w:rPr>
  </w:style>
  <w:style w:type="character" w:styleId="InternetLink">
    <w:name w:val="Hyperlink"/>
    <w:basedOn w:val="DefaultParagraphFont"/>
    <w:uiPriority w:val="99"/>
    <w:rsid w:val="0031226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e4219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022d1"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d457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7:00Z</dcterms:created>
  <dc:creator>Yudina</dc:creator>
  <dc:description/>
  <dc:language>en-US</dc:language>
  <cp:lastModifiedBy>Кильмухаметова Юлия Рафиловна</cp:lastModifiedBy>
  <cp:lastPrinted>2015-11-05T11:24:00Z</cp:lastPrinted>
  <dcterms:modified xsi:type="dcterms:W3CDTF">2019-02-07T11:15:00Z</dcterms:modified>
  <cp:revision>7</cp:revision>
  <dc:subject/>
  <dc:title>Кадастровая палата провела «День Филиала Кадастровой палаты Росреестра по Республике Карелия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