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вестиционного климата в Республике Карел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в значительной степени характеризуется качеством государственных процедур: от скорости регистрации предприятия и легкости подключения к электрическим сетям до получения разрешений на строительство и развития конкуренции. </w:t>
        <w:br/>
        <w:t>При этом часть административных барьеров, препятствующих развитию предпринимательской деятельности на территории Российской Федерации, находится на региональном и муниципальном уровн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 недвижимого имущества и государственная регистрация прав на недвижимое имущество и сделок с ним входят в число приоритетных направлений улучшения инвестиционного климата. Филиал Кадастровой палаты принимает активное участие в реализаци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. Основная цель данных целевых моделей – создание благоприятных условий для ведения бизнеса, развитие конкуренции и улучшение инвестиционного климата в Республике. </w:t>
      </w:r>
    </w:p>
    <w:p>
      <w:pPr>
        <w:pStyle w:val="NormalWeb"/>
        <w:shd w:val="clear" w:color="auto" w:fill="FCFCFC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8 год доля заявлений о постановке на кадастровый учет, рассмотрение которых было приостановлено, составила 15 %,  доля отказов – 7,6 %. Показатели 2017 года – 16% и 16,60%, соответственно. Снижение количества решений о приостановлениях и отказах при проведении учетно-регистрационных процедур свидетельствует о повышении качества предоставляемых услуг.  Для сокращения доли приостановлений и отказов Росреестр реализует комплекс совместных мероприятий с региональными органами власти, органами местного самоуправления и кадастровыми инженерами. </w:t>
      </w:r>
    </w:p>
    <w:p>
      <w:pPr>
        <w:pStyle w:val="NormalWeb"/>
        <w:shd w:val="clear" w:color="auto" w:fill="FCFCFC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8 год количество заявлений, поступивших в электронном виде, составило 3863, в 2017 г. – 1061. Значительное увеличение количества обращений связано с популяризацией электронных сервисов и повышением их доступ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на постоянной основе реализует комплекс мероприятий, направленных на снижение административных барьеров, повышение качества оказываем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3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a73f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73f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2:00Z</dcterms:created>
  <dc:creator>Пресс-служба</dc:creator>
  <dc:description/>
  <dc:language>en-US</dc:language>
  <cp:lastModifiedBy>Пресс-служба</cp:lastModifiedBy>
  <cp:lastPrinted>2019-02-12T11:46:00Z</cp:lastPrinted>
  <dcterms:modified xsi:type="dcterms:W3CDTF">2019-02-14T07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