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25.02.2019 лекция «Особенности постановки на учет индивидуальных жилых домов и садовых до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5 февраля 2019 года в Филиале ФГБУ «ФКП Росреестра» по Республике Карелия состоится лекция по теме «Особенности постановки на учет индивидуальных жилых домов и садовых до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ремя и место проведения: 14 ч. 00 ми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еспублика Карелия, г.Петрозаводск, пр. Первомайский, д.33, конференц-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одолжительность лекции -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Лекции проводятся на платной основе на основании приказа ФГБУ «ФКП Росреестра» от 08.08.2014г. № 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 слушатель / 1 час - 31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ля участия Вы можете подать заявку до 20 февраля 2019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почтой и лично по адресу: 185001, Республика Карелия, г.Петрозаводск, пр.Первомайский, д.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по адресу электронной почты: filial@10.kadastr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по телефону 8 (8142) 71-73-46 (доб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и наличии вопросов в рамках темы лекции предлагаем Вам в срок до 18.02.2019 г. направить их в адрес Филиала по электронной почте filial@10.kadast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еречень необходимых документов для оказа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договор оказания платных услуг (далее - Догов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документ, подтверждающий оплату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плата Услуги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 возникающим вопросам рекомендуем обрат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по организации проведения лекций 8(8142) 71-73-46 (доб.2) (инженер I категории отдела контроля и анализа деятельности – Воробьева Анна Григорье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по оплате 8(8142) 71-73-41 (главный бухгалтер – Малышева Татьяна Анатолье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иглашаем Вас к участию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4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 w:customStyle="1">
    <w:name w:val="article_decoration_first"/>
    <w:basedOn w:val="Normal"/>
    <w:qFormat/>
    <w:rsid w:val="002e32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e32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150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8:00Z</dcterms:created>
  <dc:creator>Пресс-служба</dc:creator>
  <dc:description/>
  <dc:language>en-US</dc:language>
  <cp:lastModifiedBy>Пресс-служба</cp:lastModifiedBy>
  <dcterms:modified xsi:type="dcterms:W3CDTF">2019-02-14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