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2.02.2019 лекция «Порядок предоставления сведений, содержащихся в ЕГР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февраля 2019 года в Филиале ФГБУ «ФКП Росреестра» по Республике Карелия состоится лекция по теме «Порядок предоставления сведений, содержащихся в ЕГР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оведения: 10 ч. 00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 Карелия, г. Петрозаводск, пр. Первомайский, д. 33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лекции -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ции проводятся на платной основе на основании приказа ФГБУ «ФКП Росреестра» от 08.08.2014 г. № 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Росреестра» от 26.12.2018 №П/486) и составляет (в т.ч. НД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лушатель / 1 час - 3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ы можете подать заявку до 19 февраля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той и лично по адресу: 185001, Республика Карелия, г.Петрозаводск, пр.Первомайский, д.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 электронной почты: filial@10.kadastr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елефону 8 (8142) 71-73-46 (доб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вопросов в рамках темы лекции предлагаем Вам в срок до 15.02.2019 г. направить их в адрес Филиала по электронной почте filial@10.kadast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документов для оказа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 оказания платных услуг (далее - Догов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оплату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и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никающим вопросам рекомендуем обрат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проведения лекций 8(8142) 71-73-46 (доб.2) (инженер I категории отдела контроля и анализа деятельности – Воробьева Анна Григорь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лате 8(8142) 71-73-41 (главный бухгалтер – Малышева Татьяна Анатоль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ем Вас к участ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4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5541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41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 w:customStyle="1">
    <w:name w:val="article_decoration_first"/>
    <w:basedOn w:val="Normal"/>
    <w:qFormat/>
    <w:rsid w:val="003554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554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Пресс-служба</dc:creator>
  <dc:description/>
  <dc:language>en-US</dc:language>
  <cp:lastModifiedBy>Пресс-служба</cp:lastModifiedBy>
  <dcterms:modified xsi:type="dcterms:W3CDTF">2019-02-14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