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2 февра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феврал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-выдача документов по экстерриториальному принцип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1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b9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kilmuhametova</dc:creator>
  <dc:description/>
  <dc:language>en-US</dc:language>
  <cp:lastModifiedBy>Кильмухаметова Юлия Рафиловна</cp:lastModifiedBy>
  <cp:lastPrinted>2018-12-04T07:54:00Z</cp:lastPrinted>
  <dcterms:modified xsi:type="dcterms:W3CDTF">2019-02-05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