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Сортавальского городского поселения</w:t>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 проделанной работе за 2017 год.</w:t>
      </w:r>
    </w:p>
    <w:p>
      <w:pPr>
        <w:pStyle w:val="Normal"/>
        <w:spacing w:lineRule="atLeast" w:line="100" w:before="0" w:after="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25" w:before="0" w:after="0"/>
        <w:jc w:val="both"/>
        <w:rPr>
          <w:rFonts w:ascii="TimesNewRomanPSMT" w:hAnsi="TimesNewRomanPSMT" w:cs="TimesNewRomanPSMT"/>
          <w:color w:val="00000A"/>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яя требования закона, я как Глава городского поселения выношу на ваше рассмотрение годовой отчет о работе исполнительного органа власти – Администрации городского поселения.</w:t>
      </w:r>
    </w:p>
    <w:p>
      <w:pPr>
        <w:pStyle w:val="Normal"/>
        <w:spacing w:lineRule="atLeast" w:line="225" w:before="0" w:after="0"/>
        <w:ind w:left="0" w:right="0" w:firstLine="708"/>
        <w:jc w:val="both"/>
        <w:rPr>
          <w:rFonts w:ascii="TimesNewRomanPS-BoldMT" w:hAnsi="TimesNewRomanPS-BoldMT" w:cs="TimesNewRomanPS-BoldMT"/>
          <w:b/>
          <w:b/>
          <w:color w:val="00000A"/>
          <w:sz w:val="28"/>
          <w:szCs w:val="28"/>
        </w:rPr>
      </w:pPr>
      <w:r>
        <w:rPr>
          <w:rFonts w:cs="TimesNewRomanPSMT" w:ascii="TimesNewRomanPSMT" w:hAnsi="TimesNewRomanPSMT"/>
          <w:color w:val="00000A"/>
          <w:sz w:val="28"/>
          <w:szCs w:val="28"/>
        </w:rPr>
        <w:t>В соответствии с Федеральным законом № 131 от 06.10.2003 «Об общих</w:t>
        <w:br/>
        <w:t>принципах организации местного самоуправления в Российской Федерации»,</w:t>
        <w:br/>
        <w:t>Уставом муниципального образования «Сортавальское городское поселение» - глава муниципального образования представляет ежегодный отчет о своей деятельности и деятельности администрации городского поселения. Представляя свой отчет о работе администрации, постараюсь отразить основные моменты в деятельности администрации за прошедший год. Это не просто отчёт, а жизненная необходимость, поскольку этот анализ позволяет увидеть, что изменилось к лучшему, что появилось нового, насколько комфортнее и безопаснее стало жить населению муниципального образования, но главное, что необходимо сделать в предстоящем 2018 году.</w:t>
      </w:r>
    </w:p>
    <w:p>
      <w:pPr>
        <w:pStyle w:val="Normal"/>
        <w:spacing w:lineRule="atLeast" w:line="225" w:before="0" w:after="0"/>
        <w:jc w:val="center"/>
        <w:rPr>
          <w:rFonts w:ascii="TimesNewRomanPS-BoldMT" w:hAnsi="TimesNewRomanPS-BoldMT" w:cs="TimesNewRomanPS-BoldMT"/>
          <w:b/>
          <w:b/>
          <w:color w:val="00000A"/>
          <w:sz w:val="28"/>
          <w:szCs w:val="28"/>
        </w:rPr>
      </w:pPr>
      <w:r>
        <w:rPr>
          <w:rFonts w:cs="TimesNewRomanPS-BoldMT" w:ascii="TimesNewRomanPS-BoldMT" w:hAnsi="TimesNewRomanPS-BoldMT"/>
          <w:b/>
          <w:color w:val="00000A"/>
          <w:sz w:val="28"/>
          <w:szCs w:val="28"/>
        </w:rPr>
      </w:r>
    </w:p>
    <w:p>
      <w:pPr>
        <w:pStyle w:val="Normal"/>
        <w:spacing w:lineRule="atLeast" w:line="225" w:before="0" w:after="0"/>
        <w:jc w:val="center"/>
        <w:rPr>
          <w:rFonts w:ascii="TimesNewRomanPS-BoldMT" w:hAnsi="TimesNewRomanPS-BoldMT" w:cs="TimesNewRomanPS-BoldMT"/>
          <w:color w:val="00000A"/>
          <w:sz w:val="28"/>
          <w:szCs w:val="28"/>
        </w:rPr>
      </w:pPr>
      <w:r>
        <w:rPr>
          <w:rFonts w:cs="TimesNewRomanPS-BoldMT" w:ascii="TimesNewRomanPS-BoldMT" w:hAnsi="TimesNewRomanPS-BoldMT"/>
          <w:b/>
          <w:color w:val="00000A"/>
          <w:sz w:val="28"/>
          <w:szCs w:val="28"/>
        </w:rPr>
        <w:t>Общие сведения</w:t>
      </w:r>
    </w:p>
    <w:p>
      <w:pPr>
        <w:pStyle w:val="Normal"/>
        <w:spacing w:lineRule="atLeast" w:line="225" w:before="0" w:after="0"/>
        <w:jc w:val="both"/>
        <w:rPr>
          <w:rFonts w:ascii="TimesNewRomanPS-BoldMT" w:hAnsi="TimesNewRomanPS-BoldMT" w:cs="TimesNewRomanPS-BoldMT"/>
          <w:color w:val="00000A"/>
          <w:sz w:val="28"/>
          <w:szCs w:val="28"/>
        </w:rPr>
      </w:pPr>
      <w:r>
        <w:rPr>
          <w:rFonts w:cs="TimesNewRomanPS-BoldMT" w:ascii="TimesNewRomanPS-BoldMT" w:hAnsi="TimesNewRomanPS-BoldMT"/>
          <w:color w:val="00000A"/>
          <w:sz w:val="28"/>
          <w:szCs w:val="28"/>
        </w:rPr>
      </w:r>
    </w:p>
    <w:p>
      <w:pPr>
        <w:pStyle w:val="Normal"/>
        <w:spacing w:lineRule="atLeast" w:line="225" w:before="0" w:after="0"/>
        <w:ind w:left="0" w:right="0" w:firstLine="708"/>
        <w:jc w:val="both"/>
        <w:rPr>
          <w:rFonts w:ascii="TimesNewRomanPSMT" w:hAnsi="TimesNewRomanPSMT" w:cs="TimesNewRomanPSMT"/>
          <w:color w:val="00000A"/>
          <w:sz w:val="28"/>
          <w:szCs w:val="28"/>
        </w:rPr>
      </w:pPr>
      <w:r>
        <w:rPr>
          <w:rFonts w:cs="TimesNewRomanPSMT" w:ascii="TimesNewRomanPSMT" w:hAnsi="TimesNewRomanPSMT"/>
          <w:color w:val="00000A"/>
          <w:sz w:val="28"/>
          <w:szCs w:val="28"/>
        </w:rPr>
        <w:t xml:space="preserve">В состав муниципального образования «Сортавальское городское поселение» входят 11 населенных пунктов: г.Сортавала, п.Заречье, п.Красная Горка, п.Ламберг, п.Лахденкюля, п.Нукутталахти, п.Оявойс, п.Рантуэ, п.Токкарлахти, п.Хюмпеля, п.Валаам. </w:t>
      </w:r>
      <w:r>
        <w:rPr>
          <w:rFonts w:cs="TimesNewRomanPSMT" w:ascii="TimesNewRomanPSMT" w:hAnsi="TimesNewRomanPSMT"/>
          <w:color w:val="000000"/>
          <w:sz w:val="28"/>
          <w:szCs w:val="28"/>
        </w:rPr>
        <w:t>Общая численность населения муниципального образования по предварительным данным на</w:t>
        <w:br/>
        <w:t xml:space="preserve">01 января 2018 года составляет около 20 000 человек, на уровне 2016 года.  </w:t>
      </w:r>
    </w:p>
    <w:p>
      <w:pPr>
        <w:pStyle w:val="Normal"/>
        <w:spacing w:lineRule="atLeast" w:line="225" w:before="0" w:after="0"/>
        <w:ind w:left="0" w:right="0" w:firstLine="708"/>
        <w:jc w:val="both"/>
        <w:rPr>
          <w:rFonts w:ascii="Times New Roman" w:hAnsi="Times New Roman" w:eastAsia="Times New Roman" w:cs="Times New Roman"/>
          <w:sz w:val="28"/>
          <w:szCs w:val="28"/>
          <w:lang w:eastAsia="ru-RU"/>
        </w:rPr>
      </w:pPr>
      <w:r>
        <w:rPr>
          <w:rFonts w:cs="TimesNewRomanPSMT" w:ascii="TimesNewRomanPSMT" w:hAnsi="TimesNewRomanPSMT"/>
          <w:color w:val="00000A"/>
          <w:sz w:val="28"/>
          <w:szCs w:val="28"/>
        </w:rPr>
        <w:t>Относительно внутренней миграции, наблюдается отток сельского населения, по сравнению с прошлым годом количество проживающих в сельской местности уменьшилось на 10 человек, из них на 5,7% в п.Валаам и на 11% в п.Токкарлахти. Однако прирост проживающих п. Лахденкюля составил 36% и 10% п. Красная Горка. Внутренняя миграция населения связана с развитием индивидуального строительства в городском поселении и переездом жителей о.Валаам на материк.</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демографическими показателями являются уровни смертности и рождаемости. </w:t>
      </w:r>
      <w:r>
        <w:rPr>
          <w:rFonts w:eastAsia="Times New Roman" w:cs="Times New Roman" w:ascii="Times New Roman" w:hAnsi="Times New Roman"/>
          <w:sz w:val="28"/>
          <w:szCs w:val="28"/>
          <w:lang w:val="fi-FI" w:eastAsia="ru-RU"/>
        </w:rPr>
        <w:t>В 20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fi-FI" w:eastAsia="ru-RU"/>
        </w:rPr>
        <w:t xml:space="preserve"> году продолжились процессы депопуляции населения: число умерших превысило число родившихся</w:t>
      </w:r>
      <w:r>
        <w:rPr>
          <w:rFonts w:eastAsia="Calibri" w:cs="Arial" w:ascii="Arial" w:hAnsi="Arial"/>
          <w:sz w:val="28"/>
          <w:szCs w:val="28"/>
          <w:lang w:val="fi-FI"/>
        </w:rPr>
        <w:t>.</w:t>
      </w:r>
      <w:r>
        <w:rPr>
          <w:rFonts w:eastAsia="Calibri" w:cs="Arial" w:ascii="Arial" w:hAnsi="Arial"/>
          <w:sz w:val="28"/>
          <w:szCs w:val="28"/>
        </w:rPr>
        <w:t xml:space="preserve"> </w:t>
      </w:r>
      <w:r>
        <w:rPr>
          <w:rFonts w:eastAsia="Calibri" w:cs="Times New Roman" w:ascii="Times New Roman" w:hAnsi="Times New Roman"/>
          <w:sz w:val="28"/>
          <w:szCs w:val="28"/>
        </w:rPr>
        <w:t>Так в 2017 году зарегистрировано 190 рождений, что меньше прошлого года на 26 человек. Число умерших составило 299 человек, что на 22 человек меньше чем за аналогичный период прошлого год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val="fi-FI" w:eastAsia="ru-RU"/>
        </w:rPr>
      </w:pPr>
      <w:r>
        <w:rPr>
          <w:rFonts w:eastAsia="Times New Roman" w:cs="Times New Roman" w:ascii="Times New Roman" w:hAnsi="Times New Roman"/>
          <w:sz w:val="28"/>
          <w:szCs w:val="28"/>
          <w:lang w:eastAsia="ru-RU"/>
        </w:rPr>
        <w:t xml:space="preserve">Существенное влияние на трудового потенциал города оказывает миграция жителей города Сортавала в трудоспособном возрасте в Санкт-Петербург и Ленинградскую область на учебу, а также с целью поиска высокооплачиваемой работы. Однако с 2016 г. наблюдается превышение прибывших над выбывшими в трудоспособном возрасте. За 2017 год число прибывших в трудоспособном возрасте превысило число выбывших в трудоспособном возрасте на 42 человека, за аналогичный период прошлого года 35 человек. </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i-FI" w:eastAsia="ru-RU"/>
        </w:rPr>
        <w:t>Наиболее привлекательным для жителей республики остается Северо-Западный федеральный округ, особенно г.Санкт-Петербург и Ленинградская область. Внутри республики население едет с севера на юг и из села в город.</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окращение численности детей, подростков ведет к возникновению проблем формирования трудовых ресурсов, уменьшению объемов подготовки квалифицированных кадров. В связи со старением населения возникает дефицит рабочей силы, увеличивается нагрузка на систему здравоохранения. </w:t>
      </w:r>
    </w:p>
    <w:p>
      <w:pPr>
        <w:pStyle w:val="Normal"/>
        <w:spacing w:lineRule="atLeast" w:line="100" w:before="0" w:after="0"/>
        <w:jc w:val="both"/>
        <w:rPr>
          <w:rFonts w:ascii="Times New Roman" w:hAnsi="Times New Roman" w:eastAsia="Times New Roman" w:cs="Times New Roman"/>
          <w:sz w:val="28"/>
          <w:szCs w:val="28"/>
          <w:lang w:val="fi-FI" w:eastAsia="ru-RU"/>
        </w:rPr>
      </w:pPr>
      <w:r>
        <w:rPr>
          <w:rFonts w:eastAsia="Times New Roman" w:cs="Times New Roman" w:ascii="Times New Roman" w:hAnsi="Times New Roman"/>
          <w:sz w:val="28"/>
          <w:szCs w:val="28"/>
          <w:lang w:eastAsia="ru-RU"/>
        </w:rPr>
        <w:tab/>
        <w:t>Несмотря на миграционные процессы в 2017 году численность экономически активного населения составила 10591 человек, что на 0,84% меньше, чем в 2016 году. Зарегистрировано в поисках работы 173 человека, из них признаны безработными 157 человек, 2016 году 196 человек. Среднегодовой уровень зарегистрированной безработицы в 2017 году составил 1,98% от экономически активного населения, в 2016 уровень безработицы составлял 2,47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i-FI" w:eastAsia="ru-RU"/>
        </w:rPr>
        <w:t>Сдерживанию роста регистрируемой безработицы способствовали меры, предусмотренные в государственной программе Республики Карелия «Содействие занятости населения в Республике Карелия». В текущем году к участию в мероприятиях предполагается привлечь не менее 25,8 тыс. граждан. На эти цели лимитами бюджетных обязательств предусмотрено 58,2 млн. рублей из собственных средств бюджета Республики Карелия, что на 11% больше объемов 2016 года (52,5 млн. рублей).</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7 год 124 работодателей заявили о потребности в 1344 работнике, на 10,7 % больше, чем за 2016 год (115 работодателей заявили 1214 вакансий).</w:t>
        <w:br/>
        <w:t>В числе востребованных в городе Сортавала и районе профессий такие, как врачи различной специализации, инженеры, медицинские сестры, повара, продавцы, бармены, официанты, водители, электрики и электромонтеры.</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8 г. в центр занятости населения города Сортавала заявлены 264 вакантных рабочих места (на 59 % больше, чем на 01.01.2017 года – 166 вак.). Напряженность на регистрируемом рынке труда (нагрузка ищущих работу граждан на одну вакансию) по сравнению с началом года уменьшилась с 2,1 чел./вак. до 1,0 чел./вак.</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доходов населения города традиционно продолжает оставаться заработная плата. Среднемесячная заработная плата в г.Сортавала по полному кругу организаций за 2017 год составила около 32 000 руб. Рост к 2016 г. составляет 6%.</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инфраструктура представляет собой многоотро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я, культуру, физическую культуру и спорт. На территории Сортавальского городского поселения происходит дальнейшая адаптация хозяйствующих субъектов к структурным изменениям потребительского рынка.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потребительский рынок города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требуемом уровне, тем самым, подтверждая стабильность потребительского рынка город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ое производство в поселении представлено малыми формами хозяйствования. На территории Сортавальского городского поселения осуществляют деятельность 4 форелевых хозяйств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расли строительство основные поставщики услуг: ЗАО «ПМК-117», ГУП РК «Сортавальское ДРСУ».</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брабатывающим производствам самыми крупными производителями продукции на территории муниципального образования являютс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овместная российско-шведская компания SPG Russia LTD, </w:t>
      </w:r>
      <w:r>
        <w:rPr>
          <w:rStyle w:val="Graytitle"/>
          <w:rFonts w:cs="Times New Roman" w:ascii="Times New Roman" w:hAnsi="Times New Roman"/>
          <w:sz w:val="28"/>
          <w:szCs w:val="28"/>
        </w:rPr>
        <w:t>ООО "Хольцбау", ООО «Стройбетон», ООО «Наследие» и.т.д.</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роизводства пищевых продуктов, в части изготовления хлебобулочных изделий свою деятельность осуществляют МУП «Сортавальский хлебокомбинат», ИП Кокулова О.П., ООО «Асид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евая структура малого и среднего бизнеса включает почти все виды экономической деятельности, наиболее распространенными является розничная торговля, общественное питание, туризм, транспортные, бытовые услуги, автосервис.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 сферы туризма постепенно наращивает оборот. Туризм по своей природе связан с конкретным ресурсом, природно-географическим фактором, территориальными особенностями. Именно поэтому любые реформы в туристической сфере нуждаются в проведении гибкой политики, учитывающей специфику территории поселения. На территории Сортавальского городского поселения туристическую деятельность На территории Сортавальского городского поселения туристическую деятельность осуществляют такие ведущие фирмы, как  ООО «Дружба», ООО «Эгида», ООО «Ладожские шхеры», ООО «Сортавальское бюро путешествий и экскурсий», ООО «Ладога-Тур».</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гостеприимства предусмотрено размещение туристов в гостиницах «Ладога», «Сортавала», «Каунис», «София», «Скандинавия», в туркомплексе «Пийпун Пиха», в загородном клубе «Ламберг», в гостевых домиках на берегу Ладожского озера, а также предоставление жилья частным сектором.</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щественного питания представлена ресторанами различной классности, барами, кафе и столовыми, пунктами быстрого питания, удовлетворяющими потребности посетителей туристического центр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критериев оценки качества жизни населения является наличие и уровень обеспеченности объектами социального и культурно-бытового обслуживания, качества предоставляемых объектами услуг.</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олитическим событием в 2017 году стали выборы в Совет Сортавальского городского поселения. Предвыборная работа велась активно, состоялись многочисленные встречи с жителями города. Депутаты ведут активную деятельность по рассмотрению и подготовке вопросов, отнесенных к компетенции Совета, в составе постоянных комиссий. Новый состав принял участие в реализации программы по переселению из аварийного жилья, в части признания жилья непригодным для проживания, участвует в решении вопросов по обращению граждан, важной стороной деятельности нового совета — это решение вопросов по благоустройству территории поселения.</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на территории Сортавальского городского поселения продолжилась реализация второго и третьего этапов программы переселения из аварийного жилья 2014-2017 годов. В связи со сложившимися условиями был изменен формат реализации программы - жителям авариного жилья было приобретено 29 квартир в многоквартирных домах 24 семьи расселены из авариного жилого фонда.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ябре 2017 года стартовала ежегодная Программа поддержки местных инициатив в Республике Карелия.  Программа состояла из идей и пожеланий жителей г.Сортавала. Для участия в Программе местных инициатив было отобрано два проекта: Многофункциональная спортивная площадка в парке «Ваккосалми», реконструкция и благоустройство сквера-дендропарка, прилегающего к территории МКОУ Сортавальского МР РК СОШ № 1. Большинством голосов продолжил борьбу в Республиканском конкурсе и одержал победу проект: Многофункциональная спортивная площадка в парке «Ваккосалми». В 2018 году начнется его реализация, а именно будет восстановлена многофункциональная площадка для занятий теннисом, волейболом, минифутболом и установлен уличный тренажёрный модуль в парке «Ваккосалми».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запущен социально-значимый проект по созданию хоккейного клуба на базе спортивной площадки «Шайба». Это проект создаст условия для возрождения зимнего вида спорта, который в свое время был высоко востребован подрастающим поколением.</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арка «Ваккосалми» в рамках реализации проекта по возрождению лыжного двоеборья и прыжков на лыжах с трамплина был установлен малый трамплин К-10 с искусственным травяным покрытием для проведения тренировочного процесса детей и подростков.  Трамплин передан в безвозмездное пользование КРОО «Федерация прыжков на лыжах с трамплина и лыжного двоеборья» для дальнейшего развития инфраструктуры это установка двух трамплинов К-25, К-50, создание базы для комфортного размещения судейского состава, зрителей и спортсменов.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а Сортавала, в связи с увеличением автотранспортных средств на душу населения, все меньше остается мест для любителей здорового образа жизни. Для занятий спортом в частности бегом, скандинавской ходьбой, катания на роликах, велосипедах выбирают места вдоль автомобильных дорог по тротуарам, да и просто по обочине проезжей части. Для решения этой проблемы направлен проект по строительству на территории парка «Ваккосалми» тропы здоровья. Универсальное использование трассы позволит круглый год как спортсменам, так и жителям города заниматься любимыми видами спорта.   В настоящее время ведутся работы по профилированию трассы.</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олучены технические условия для разработки проектно-сметной документации по уличному освещению по ул.Большая Боровая, ул.Озерная, ул.Полевая, и часть ул.Холмистая. В настоящее время ведется работа по проектированию трассы уличного освещения по данным улицам.</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на территории Сортавальского городского поселения началась поэтапная реализация приоритетного федерального проекта «Формирование комфортной городской среды», рассчитанная на 2017-2022 годы.</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екта администрацией были разработаны и подготовлены требуемые нормативно-правовые документы, создана рабочая группа при Главе администрации, сформирована Общественная комиссия, проведен конкурсный отбор проектов.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утвержденной муниципальной программы «Формирование современной городской среды Сортавальского городского поселения на 2017 год» работа проводилась по трем направлениям: благоустройство дворовых территорий, благоустройство общественной территории, благоустройство городского парк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благоустройства дворовых территорий были реализованы проекты-победители по трем адресам: ул.Дружбы народов,19, ул.Новая,17 и объединенный двор домов по ул.Победы,6,8 и Дружбы народов,13.</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кта по благоустройству дворовой территории по ул.Дружбы народов,19 в г.Сортавала составила 1 532 465 руб., в т.ч. средства собственников 595 472 руб. На объекте были выполнены следующие виды работ:</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стройство пешеходной дорожки.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становка спорткомплекса, спортивных тренажеров.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ановка детского спорткомплекса с баскетбольным щитом.</w:t>
      </w:r>
    </w:p>
    <w:p>
      <w:pPr>
        <w:pStyle w:val="Normal"/>
        <w:widowControl w:val="false"/>
        <w:spacing w:before="0" w:after="0"/>
        <w:ind w:left="567"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Установка разновысотной турниковой группы.                                   5.Установка скамеек, урн, бетонных полусфер, велопарковки.                                             6.Устройство дворового освещения.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купка тротуарной плитки – 542 кв.м.</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кта по благоустройству дворовой территории по ул.Новая,17 в г.Сортавала составила 1 296 778 руб., в т.ч. средства собственников 414 777 руб. На объекте были выполнены следующие виды работ:</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стройство пешеходной дорожки.</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Установка спорткомплекса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Установка детской игровой площадки</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Устройство огражденной детской футбольной площадки с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скетбольными кольцами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Монтаж видеонаблюдения.</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Установка скамеек, урн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Устройство освещения игровой площадки</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Кронирование деревьев</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окупка тротуарной плитки – 612 кв.м</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кта по благоустройству дворовой территории по ул.Победы,6,8, ул.Дружбы народов,13 в г.Сортавала составила 1 911 025 руб., в т.ч. средства собственников 266 738 руб. На объекте были выполнены следующие виды работ:</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стройство дворового освещения </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становка ограждения существующей игровой площадки</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ройство бельевой площадки</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стройство поребрика на дворовых проездах</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Покупка тротуарной плитки – 1432 кв.м.</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устройства общественной территории был реализован проект-победитель – «Выполнение работ по благоустройству сквера на набережной вдоль ул.Ленина в г.Сортавал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кта составила 1 528 254 руб. По результатам электронного аукциона был заключен муниципальный контракт с ООО «СортСтройИнжиниринг», которое в установленные сроки выполнило весь комплекс договорных работ.</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е были выполнены следующие виды работ:</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работка и уплотнение грунт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стройство дренажей;</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ройство насыпного основания;</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крепление откосов колотым камнем.</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устройства городского парка был реализован проект-победитель – «Выполнение работ по благоустройству сквера на пл.Кирова в г.Сортавал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кта составила 400 405 руб. По результатам электронного аукциона был заключен муниципальный контракт с МУП «Чистый город», которое в установленные сроки справилось с поставленной задачей, попутно и за свой счет, выполнив дополнительные работы на объекте.</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е были выполнены следующие виды работ:</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дготовка почвы под устройство газон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сыпка растительного грунт;</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сев газона;</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анирование древесной и кустарниковой растительности.</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ах на 2018 год в рамках реализации приоритетного федерального проекта «Формирование комфортной городской среды» планируется благоустроить две дворовые территории, одну общественную территорию и один парк(сквер) которые будут отобраны в результате проведения конкурсных процедур Общественной комиссией и включены в муниципальную программу «Формирование современной городской среды на территории Сортавальского городского поселения на 2018 - 2022 годы» в рамках реализации приоритетного проекта «Формирование комфортной городской среды».</w:t>
      </w:r>
    </w:p>
    <w:p>
      <w:pPr>
        <w:pStyle w:val="Normal"/>
        <w:widowControl w:val="false"/>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инициирована работа по реализации проекта по строительству моста через пролив Ворссунсалми на о.Риеккалансари.  Жители и гости острова Риеккалансари часто сталкиваются с проблемой по переправе с острова на «большую землю» и обратно. Не правильное пользование понтонной переправой приводит к регулярным вынужденным ремонтам наплавного моста с ограничением движением по нему. Было принято решение по возрождению инициативы по строительству моста через пролив. Правительство Республики Карелии поддержало нашу инициативу и 13 февраля 2018 года состоялось первое совещание с участием представителей Министерства по дорожному хозяйству, транспорту и связи Республики Карелия, дорожно-строительных организаций. Целью совещания стало обсуждение проведение предпроектных работ по строительству моста. </w:t>
      </w:r>
    </w:p>
    <w:p>
      <w:pPr>
        <w:pStyle w:val="Normal"/>
        <w:widowControl w:val="false"/>
        <w:spacing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Еще один интересный проект набирает обороты. Инициативная группа, в рамках развития детского спорта в Карелии, предложила открыть бесплатную детскую парусную школу для детей от 7 до 14 лет.  Общее число учащихся от 10 до 20 человек. База детской парусной школы будет располагаться на берегу Ладожского озера в бухте г.Сортавала. Проектом предусмотрено строительство одноэтажной школы с классами, раздевалками, душевыми, сушилками для вещей, санузлы, специальный бетонный причал для спуска лодок в воду, эллинг для хранения лодок. Юные спортсмены будут оснащены необходимом обмундированием, инвентарем, оборудованием. Обучение планируется на яхтах класса Оптимист (5-7 единиц). За безопасностью детей на воде будет следить катер сопровождения. </w:t>
      </w:r>
    </w:p>
    <w:p>
      <w:pPr>
        <w:pStyle w:val="Normal"/>
        <w:spacing w:lineRule="atLeast" w:line="225"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25" w:before="0" w:after="240"/>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Исполнение бюджета Сортавальского городского поселения в 2017 году</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параметры бюджета в 2017 году: Доходы – 147 719,7 тыс. руб., расходы – 143 422,6 тыс.руб. дефицит – 1 416 тыс. 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 доходам за 2017 год составило </w:t>
      </w:r>
      <w:r>
        <w:rPr>
          <w:rFonts w:cs="Times New Roman" w:ascii="Times New Roman" w:hAnsi="Times New Roman"/>
          <w:sz w:val="28"/>
          <w:szCs w:val="28"/>
          <w:u w:val="single"/>
        </w:rPr>
        <w:t>147 719,7</w:t>
      </w:r>
      <w:r>
        <w:rPr>
          <w:rFonts w:cs="Times New Roman" w:ascii="Times New Roman" w:hAnsi="Times New Roman"/>
          <w:sz w:val="28"/>
          <w:szCs w:val="28"/>
        </w:rPr>
        <w:t xml:space="preserve"> тыс.руб., в том числ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оговые доходы и неналоговые доходы – 87 727,2 тыс.руб. (106 % от годового план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й сумме налоговых доходов составил налог на доходы физических лиц –47 163,1 тыс.руб., доходы от уплаты акцизов на топливо и масла – 3 483,9 тыс.руб., сумма налога на имущество физических лиц составила 1 971,6 тыс.руб., земельного налога 13 580,9 тыс.руб. В сумме неналоговых доходов наибольший удельный вес составили доходы от арендной платы земельных участков– 5 715,7 тыс.руб., доходы от аренды имущества – 3 226,5 тыс.руб., а также доходы от продажи земельных участков –  10 839,9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з бюджета Республики Карелия получена дотация в объеме 31,6 тыс.руб. а также средств субсидий и субвенций на общую сумму – 59 860,9 тыс.руб., в т.ч. на следующие мероприяти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убсидии на обеспечение мероприятий по переселению граждан из аварийного жилья – 50 918,7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 поддержку муниципальной программы формирования современной городской среды – 4 582,0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 поддержку обустройства мест массового отдыха населения – 395,8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 ремонт автомобильных дорог –537,3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стройство пешеходных переходов – 1930,0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компенсация расходов на повышение оплаты труда работникам культуры, а также в связи с изменением ставки налога на имущество) – 1495,1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олномочий по созданию и обеспечению деятельности административных комиссий – 2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роме того, получены средства на софинансирование проекта военно-исторического маршрута по результатам проведения регионального Конкурса «Гордись, страна, отважными сынами» от Общероссийской общественно-государственной организации «Российское военно-историческое общество» сумме 100,0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за 2017 год составило 143 422,6 тыс.руб., что составляет 77,3 % от плана на 2017 год.</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общей сумме расходов (более 50 %) составили расходы на </w:t>
      </w:r>
      <w:r>
        <w:rPr>
          <w:rFonts w:cs="Times New Roman" w:ascii="Times New Roman" w:hAnsi="Times New Roman"/>
          <w:sz w:val="28"/>
          <w:szCs w:val="28"/>
          <w:u w:val="single"/>
        </w:rPr>
        <w:t>Жилищно-коммунальное хозяйство</w:t>
      </w:r>
      <w:r>
        <w:rPr>
          <w:rFonts w:cs="Times New Roman" w:ascii="Times New Roman" w:hAnsi="Times New Roman"/>
          <w:sz w:val="28"/>
          <w:szCs w:val="28"/>
        </w:rPr>
        <w:t xml:space="preserve"> (75 858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w:t>
      </w:r>
      <w:r>
        <w:rPr>
          <w:rFonts w:cs="Times New Roman" w:ascii="Times New Roman" w:hAnsi="Times New Roman"/>
          <w:sz w:val="28"/>
          <w:szCs w:val="28"/>
          <w:u w:val="single"/>
        </w:rPr>
        <w:t>Жилищному хозяйству</w:t>
      </w:r>
      <w:r>
        <w:rPr>
          <w:rFonts w:cs="Times New Roman" w:ascii="Times New Roman" w:hAnsi="Times New Roman"/>
          <w:sz w:val="28"/>
          <w:szCs w:val="28"/>
        </w:rPr>
        <w:t xml:space="preserve"> составили 49 068 тыс.руб., в том числе бюджетные инвестиции в рамках исполнения Программы по переселению граждан из аварийного жилищного фонда – 44 381 тыс.руб., капитальный и текущий ремонт муниципального жилого фонда и уплату взносов на капитальный ремонт  - 4 358 тыс.руб.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w:t>
      </w:r>
      <w:r>
        <w:rPr>
          <w:rFonts w:cs="Times New Roman" w:ascii="Times New Roman" w:hAnsi="Times New Roman"/>
          <w:sz w:val="28"/>
          <w:szCs w:val="28"/>
          <w:u w:val="single"/>
        </w:rPr>
        <w:t>Коммунальное хозяйство</w:t>
      </w:r>
      <w:r>
        <w:rPr>
          <w:rFonts w:cs="Times New Roman" w:ascii="Times New Roman" w:hAnsi="Times New Roman"/>
          <w:sz w:val="28"/>
          <w:szCs w:val="28"/>
        </w:rPr>
        <w:t xml:space="preserve"> составили 1900 тыс.руб., в том числе: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делены субсидии МУП «Теплоресурс» на возмещение затрат и недополученных доходов от реализации услуг на сумму 1861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ересчет сметной документации по объекту «Водопроводная очистная станция» - 39 тыс.руб.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w:t>
      </w:r>
      <w:r>
        <w:rPr>
          <w:rFonts w:cs="Times New Roman" w:ascii="Times New Roman" w:hAnsi="Times New Roman"/>
          <w:sz w:val="28"/>
          <w:szCs w:val="28"/>
          <w:u w:val="single"/>
        </w:rPr>
        <w:t>Благоустройство</w:t>
      </w:r>
      <w:r>
        <w:rPr>
          <w:rFonts w:cs="Times New Roman" w:ascii="Times New Roman" w:hAnsi="Times New Roman"/>
          <w:sz w:val="28"/>
          <w:szCs w:val="28"/>
        </w:rPr>
        <w:t xml:space="preserve"> составили 19104  тыс.руб., в том числ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детской игровой площадки – 321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сходы на уличное освещение -  8888 тыс.руб., из них оплата потребленной электроэнергии уличного освещения – 6884 тыс.руб., ремонт и техническое обслуживание сетей – 2004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сходы на озеленение территории составили -   900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сходы на содержание мест захоронения, дератизацию и акарицидную обработку кладбищ – 300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очие мероприятия по благоустройству, в т.ч. содержание тротуаров – 3027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исполнение судебных актов – 277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по формированию современной городской среды – 5391 тыс.руб., в том числе за счет средств федерального бюджета и бюджета РК – 4978 тыс.руб., за счет средств бюджета городского поселения – 413 тыс.руб.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ходы на содержание муниципального казенного учреждения «Городское хозяйство» составили 5786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енную часть расходов бюджета составляют расходы   по </w:t>
      </w:r>
      <w:r>
        <w:rPr>
          <w:rFonts w:cs="Times New Roman" w:ascii="Times New Roman" w:hAnsi="Times New Roman"/>
          <w:sz w:val="28"/>
          <w:szCs w:val="28"/>
          <w:u w:val="single"/>
        </w:rPr>
        <w:t>Национальной экономике</w:t>
      </w:r>
      <w:r>
        <w:rPr>
          <w:rFonts w:cs="Times New Roman" w:ascii="Times New Roman" w:hAnsi="Times New Roman"/>
          <w:sz w:val="28"/>
          <w:szCs w:val="28"/>
        </w:rPr>
        <w:t>, включающие в себя расходы на содержание и ремонт автомобильных дорог, устройство пешеходных переходов, содержание муниципального учреждения «Архитектура и градостроительство г.Сортавала».  Исполнение расходов по данному разделу составляет 22 187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дорожное хозяйство направлено 15 571 тыс.руб., в т.ч.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работы по текущему содержанию дорог и работы по оборудованию пешеходных переходов за счет средств субсидий РК в рамках реализации государственной программы РК «Развитие транспортной системы» составили 2 467 тыс.руб.,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зработка изменений в проект дислокация дорожных знаков и схемы дорожной разметки; поставка дорожных знаков в количестве 189 шт. за счет СГП – 323 тыс.руб.,</w:t>
      </w:r>
    </w:p>
    <w:p>
      <w:pPr>
        <w:pStyle w:val="Normal"/>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кущее содержание дорог и оплата выполненных работ по ремонту дорог (ул. Новая, ул. Октябрьская, ул. Швейников); работы по устройству деревянного настила на мосту по ул. Спортивная; ямочный ремонт дорог; работы по ремонту металлических конструкций съезда наплавного моста – 12 298 тыс. руб.,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аспортизация автомобильных дорог; составление смет на ремонт ул. Спортивная, Северная, Промышленная, Маяковского, пер. Новый; проверка сметы на устройство деревянного настила на мосту по ул. Спортивная; тех. надзор за ремонтом ул. Новая, Садовая, Горького, Карельская, ямочного ремонта; тех. надзор за работой по устройству деревянного настила на мосту по ул. Спортивная; изготовление тех. паспорта на плашкоут наплавного моста – 277 тыс. 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МУ «Архитектура и градостроительство г.Сортавала» составили 5 950 тыс.руб., кроме того расходы по выполнению кадастровых работ, межеванию земельных участков составили 667 тыс. руб.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w:t>
      </w:r>
      <w:r>
        <w:rPr>
          <w:rFonts w:cs="Times New Roman" w:ascii="Times New Roman" w:hAnsi="Times New Roman"/>
          <w:sz w:val="28"/>
          <w:szCs w:val="28"/>
          <w:u w:val="single"/>
        </w:rPr>
        <w:t>Общегосударственные вопросы</w:t>
      </w:r>
      <w:r>
        <w:rPr>
          <w:rFonts w:cs="Times New Roman" w:ascii="Times New Roman" w:hAnsi="Times New Roman"/>
          <w:sz w:val="28"/>
          <w:szCs w:val="28"/>
        </w:rPr>
        <w:t xml:space="preserve"> составили 24 050 тыс.руб., в том числе содержание Главы муниципального образования – 1747 тыс.руб., функционирование администрации – 13512 тыс.руб., обеспечение проведение выборов –  524 тыс.руб., обеспечение деятельности контрольно-счетных органов – 251 тыс.руб., другие общегосударственные вопросы – 8016 тыс.руб., в т.ч.  услуги по содержанию имущества казны, круглосуточная охрана зданий имущества казны, услуги по публикации нормативно-правовых и информационных материалов, услуги по техническому сопровождению программных продуктов, расходы по оплате жилых помещений за счет средств казны по исполнительным листам и по мировому соглашению по иску к администрации,  поставка автогрейдера для нужд городского поселения, а также монтаж камер видеонаблюдения по программе «Профилактика правонарушений в Сортавальском городском поселении на 2015-2017 годы».</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w:t>
      </w:r>
      <w:r>
        <w:rPr>
          <w:rFonts w:cs="Times New Roman" w:ascii="Times New Roman" w:hAnsi="Times New Roman"/>
          <w:sz w:val="28"/>
          <w:szCs w:val="28"/>
          <w:u w:val="single"/>
        </w:rPr>
        <w:t>Защиту населения от чрезвычайных ситуаций и другие вопросы в области национальной безопасности и правоохранительной деятельности</w:t>
      </w:r>
      <w:r>
        <w:rPr>
          <w:rFonts w:cs="Times New Roman" w:ascii="Times New Roman" w:hAnsi="Times New Roman"/>
          <w:sz w:val="28"/>
          <w:szCs w:val="28"/>
        </w:rPr>
        <w:t xml:space="preserve"> составили 76 тыс.руб. Были приобретены новые пожарные гидранты, таблички «Пожарный гидрант», изготовлены информационные стенды.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w:t>
      </w:r>
      <w:r>
        <w:rPr>
          <w:rFonts w:cs="Times New Roman" w:ascii="Times New Roman" w:hAnsi="Times New Roman"/>
          <w:sz w:val="28"/>
          <w:szCs w:val="28"/>
          <w:u w:val="single"/>
        </w:rPr>
        <w:t>Социальной политике</w:t>
      </w:r>
      <w:r>
        <w:rPr>
          <w:rFonts w:cs="Times New Roman" w:ascii="Times New Roman" w:hAnsi="Times New Roman"/>
          <w:sz w:val="28"/>
          <w:szCs w:val="28"/>
        </w:rPr>
        <w:t xml:space="preserve"> составили 176 тыс.руб., в том числе в рамках выполнения программы по адресной социальной помощи, а также доплата к пенсии муниципальным служащим.</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w:t>
      </w:r>
      <w:r>
        <w:rPr>
          <w:rFonts w:cs="Times New Roman" w:ascii="Times New Roman" w:hAnsi="Times New Roman"/>
          <w:sz w:val="28"/>
          <w:szCs w:val="28"/>
          <w:u w:val="single"/>
        </w:rPr>
        <w:t>Культуру</w:t>
      </w:r>
      <w:r>
        <w:rPr>
          <w:rFonts w:cs="Times New Roman" w:ascii="Times New Roman" w:hAnsi="Times New Roman"/>
          <w:sz w:val="28"/>
          <w:szCs w:val="28"/>
        </w:rPr>
        <w:t xml:space="preserve"> составили - 19324 тыс.руб., расходы на молодежную политику – 246 тыс.руб., расходы на массовый спорт составили - 90 тыс.руб.</w:t>
      </w:r>
    </w:p>
    <w:p>
      <w:pPr>
        <w:pStyle w:val="Normal"/>
        <w:spacing w:lineRule="atLeast" w:line="100"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Расходы на </w:t>
      </w:r>
      <w:r>
        <w:rPr>
          <w:rFonts w:cs="Times New Roman" w:ascii="Times New Roman" w:hAnsi="Times New Roman"/>
          <w:sz w:val="28"/>
          <w:szCs w:val="28"/>
          <w:u w:val="single"/>
        </w:rPr>
        <w:t>Обслуживание муниципального долга</w:t>
      </w:r>
      <w:r>
        <w:rPr>
          <w:rFonts w:cs="Times New Roman" w:ascii="Times New Roman" w:hAnsi="Times New Roman"/>
          <w:sz w:val="28"/>
          <w:szCs w:val="28"/>
        </w:rPr>
        <w:t xml:space="preserve"> Сортавальского городского поселения составили 1416 тыс.руб. Привлечено коммерческих кредитов - 15000 тыс.руб., погашено коммерческих кредитов – 14500 тыс.руб., привлечен бюджетный кредит в сумме –5000 тыс.руб., погашение бюджетного кредита в сумме 1000 тыс.руб.</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u w:val="single"/>
        </w:rPr>
        <w:t>Исполнение расходов по программным мероприятиям сложилось следующим образом:</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ходы по муниципальной программе «Адресная социальная помощь» составили 73 тыс. руб., в рамках программы оказана адресная социальная помощь малообеспеченным гражданам и гражданам, находящимся в трудной жизненной ситуации оказана помощь погорельцам – 15 человек на сумму 45 тыс.руб.,; обработано 10 квартир в рамках выполнения мероприятий по ограничению распространения заболевания  туберкулезом и обеспечение санитарно-эпидемиологического благополучия населения Сортавальского городского поселения на сумму 28 тыс.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ходы по муниципальной программе «Переселение граждан из аварийного жилищного фонда» -  завершение строительства объекта 30-квартирного жилого дома по ул. Западная в размере доли софинансирования составили 317,7 тыс. 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офилактика правонарушений в Сортавальском городском поселении на 2015-2017 годы» -  выполнены работы по монтажу и приобретение запчастей для камер видеонаблюдения. Расходы составили 88,8 тыс. 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отиводействие экстремизму и профилактика терроризма на территории СГП» изготовлены информационные стенды в парк Ваккосалми и сквер на площади Кирова. Расходы составили 20,0 тыс. 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Формирование комфортной городской среды СГП на 2017 год» выполнены работы по благоустройству сквера на набережной вдоль ул. Ленина, дворовых территорий, благоустройство территории сквера площади Кирова. Расходы составили 5 391,5 тыс. руб.</w:t>
      </w:r>
    </w:p>
    <w:p>
      <w:pPr>
        <w:pStyle w:val="Normal"/>
        <w:spacing w:lineRule="atLeast" w:line="100" w:before="0" w:after="0"/>
        <w:ind w:left="0" w:right="0" w:firstLine="708"/>
        <w:jc w:val="both"/>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По муниципальной программе «Оборудование детских игровых (спортивных) площадок» приобретен детский игровой комплекс на сумму 321,0 тыс. руб.</w:t>
      </w:r>
    </w:p>
    <w:p>
      <w:pPr>
        <w:pStyle w:val="Normal"/>
        <w:spacing w:lineRule="atLeast" w:line="1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u w:val="single"/>
          <w:lang w:eastAsia="ru-RU"/>
        </w:rPr>
        <w:t>Организация размещения муниципального заказа</w:t>
      </w:r>
    </w:p>
    <w:p>
      <w:p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муниципального образования «Сортавальское городское поселение» зарегистрирована на электронной площадке ЭТП «Национальная Электронная Площадка».</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2017 г. проведено:</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торгов в форме электронного аукциона - 122, в том числе 18 для субъектов малого предпринимательства, социально ориентированных некоммерческих организаций,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упок у единственного поставщика (подрядчика, исполнителя) - 138.</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 проведено 260 процедур.</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альная (максимальная) цена контрактов, выставленных на торги 178 869,3 тыс. руб. Сумма заключенных контрактов –84 792,8 тыс. руб.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 контрактов, заключенных с единственным поставщиком (подрядчиком, исполнителем) на закупки товаров (работ, услуг) – 9 924,3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я составила 4 471,9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тогам торгов заключено 68 муниципальных контрактов из них:</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1 муниципальный контракт по текущему содержанию автомобильных дорог в границах Сортавальского городского поселения на сумму 4 843,9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1 муниципальный контракт по текущему содержанию тротуаров в границах Сортавальского городского поселения на сумму 1 743,4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1 муниципальный контракт по озеленению территории Сортавальского городского поселения в рамках благоустройства на сумму 877,4 тыс. руб.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1 муниципальный контракт по текущему содержанию мест захоронения в границах Сортавальского городского поселения на сумму 168,9 тыс. руб.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2 муниципальных контракта на сумму 711,7 тыс. руб. по оказанию услуг по круглосуточной охране комплекса зданий бывшего военного городка, расположенного по адресу: Республика Карелия, г. Сортавала, ул. Парковая, д.5</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1 муниципальный контракт на выполнение работ по текущему содержанию и эксплуатации линий электропередач и электроустановок уличного освещения на территории Сортавальского городского поселения на сумму 1 314,1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униципальный контракт на поставку детских игровых комплексов и отдельных элементов для оборудования детской игровой площадки на сумму 321,0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униципальный контракт на поставку автогрейдера на сумму 5 000,0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5 муниципальных контрактов на общую сумму 2 177,4 тыс. руб. на выполнение работ по сносу аварийных жилых домов по адресам: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40 лет ВЛКСМ, дом № 31,</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л. Западная, дом № 6 В,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Западная, дом № 6 Б,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мышленная, дом № 28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Пушкина, дом № 26</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1 муниципальный контракт на выполнение работ по устройству деревянного настила на мосту по ул. Спортивная в г. Сортавала на сумму 525,5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по ремонту линии уличного освещения по улице Холмистая на сумму 261,5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по замене аварийных опор линий уличного освещения в г. Сортавала на сумму 352,8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устройству дренажной системы отвода грунтовых вод от жилого дома по адресу: г. Сортавала, ул. Маяковского, д.15 на сумму 115,2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по ямочному ремонту на территории Сортавальского городского поселения на сумму 510,1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по благоустройству сквера на набережной вдоль ул. Ленина в г. Сортавала на сумму 1 499,9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по благоустройству общественной территории сквера площади Кирова г. Сортавала на сумму 395,8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по обслуживанию водоприемных колодцев на территории Сортавальского городского поселения на сумму 311,1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по   оборудованию пешеходных переходов на сумму 1 966,8 тыс.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 муниципальный контракт на выполнение работ по    замене кровельного покрытия жилого дома № 11 по ул. Восточная г. Сортавала на сумму 149,6 тыс.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29 муниципальных контракта общей суммой 49 030,7 тыс. руб. на приобретение квартир в рамках региональной адресной программы по переселению граждан из аварийного жилого фонда на 2014-2017 годы.</w:t>
      </w:r>
    </w:p>
    <w:p>
      <w:pPr>
        <w:pStyle w:val="Normal"/>
        <w:spacing w:lineRule="atLeast" w:line="100" w:before="0" w:after="0"/>
        <w:ind w:left="0" w:right="0"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szCs w:val="28"/>
          <w:lang w:eastAsia="ru-RU"/>
        </w:rPr>
        <w:t xml:space="preserve">В соответствии с требованиями ст.30 Федерального закона от 05.04.2013г. №44-ФЗ «О контрактной системе в сфере закупок товаров, работ, услуг для обеспечения государственных и муниципальных нужд» заключены контракты с субъектами малого предпринимательства, социально ориентированными некоммерческими организациями на общую сумму 13 977,44 тыс. руб. </w:t>
      </w:r>
    </w:p>
    <w:p>
      <w:pPr>
        <w:pStyle w:val="Normal"/>
        <w:spacing w:lineRule="atLeast" w:line="10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100" w:before="0" w:after="0"/>
        <w:jc w:val="center"/>
        <w:rPr>
          <w:rFonts w:ascii="Times New Roman" w:hAnsi="Times New Roman" w:eastAsia="Times New Roman" w:cs="Times New Roman"/>
          <w:bCs/>
          <w:sz w:val="28"/>
          <w:szCs w:val="28"/>
          <w:lang w:eastAsia="ru-RU"/>
        </w:rPr>
      </w:pPr>
      <w:r>
        <w:rPr>
          <w:rFonts w:cs="Times New Roman" w:ascii="Times New Roman" w:hAnsi="Times New Roman"/>
          <w:b/>
          <w:i/>
          <w:sz w:val="28"/>
          <w:szCs w:val="28"/>
          <w:u w:val="single"/>
        </w:rPr>
        <w:t>Управление муниципальным имуществом</w:t>
      </w:r>
      <w:r>
        <w:rPr>
          <w:rFonts w:cs="Times New Roman" w:ascii="Times New Roman" w:hAnsi="Times New Roman"/>
          <w:i/>
          <w:sz w:val="28"/>
          <w:szCs w:val="28"/>
        </w:rPr>
        <w:t>.</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bookmarkStart w:id="0" w:name="_Hlk506807920"/>
      <w:bookmarkEnd w:id="0"/>
      <w:r>
        <w:rPr>
          <w:rFonts w:eastAsia="Times New Roman" w:cs="Times New Roman" w:ascii="Times New Roman" w:hAnsi="Times New Roman"/>
          <w:bCs/>
          <w:sz w:val="28"/>
          <w:szCs w:val="28"/>
          <w:lang w:eastAsia="ru-RU"/>
        </w:rPr>
        <w:t xml:space="preserve">На 01 января 2018 года в реестре муниципального образования «Сортавальского городского поселения» числятся 3 муниципальных учреждения и 2 муниципальных унитарных предприятия.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более важным для наполнения доходной части бюджета города является работа по сдаче в аренду недвижимого муниципального имущества.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01 января 2017 года площадь сдаваемого в аренду имущества составляла 1128,3 кв.м. (30 договоров аренды). В течении отчетного периода было расторгнуто 9 договоров аренды (площадь помещений составляла 132,6 кв. м.), заключено 3 новых договора аренды (площадь помещений составляет 26,8 кв.м.)</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01 января 2018 года площадь сдаваемого в аренду имущества составляет 1022,5 кв.м., 24 действующих договора аренды.</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бюджет Сортавальского городского поселения за 2017 год поступило 9 057,2 тыс. руб. арендной платы (в том числе: 1779,4 тыс. руб. – аренда от использования имущества, 5 715,6 тыс. руб.– аренда земельных участков и 1 447,2 тыс. руб. – прочие поступления от использования имущества (по договорам социального найма)).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снижения недоимки денежных средств в бюджет Сортавальского городского поселения проводится постоянная работа с должниками, направленная на взыскание задолженности по арендной плате за использование муниципального имущества (за 2017 год было предъявлено 2 претензии арендаторам на общую сумму 9 686,0 тыс. руб.).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мущество Сортавальского городского поселения не теряет статус «муниципального» при передаче его в хозяйственное ведение муниципальных унитарных предприятий, либо, в оперативное управление созданных муниципальных учреждений. За 2017 год подготовлено 53 распоряжения о движении имущества между муниципальными унитарными предприятиями и муниципальными учреждениями, передача (изъятие) в хозяйственное ведение, а также в оперативное управление.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отчетный период осуществлялась передача объектов из собственности Сортавальского муниципального района в собственность муниципального образования «Сортавальское городское поселение». По результатам, которых подготовлены распорядительные акты Правительства Республики Карелия о передаче в муниципальную собственность недвижимого имущества балансовой стоимостью 1 527,4 тыс. руб.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7 году из реестра муниципального имущества Сортавальского городского поселения исключены 77 муниципальных квартир балансовой стоимостью 77 959,0 тыс.руб. в связи с их приватизацией гражданами.</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гиональной адресной программы по переселению граждан из аварийного жилого фонда на 2014-2017 годы в 2017 году принято в муниципальную казну 29 квартир на сумму 49 030,7 тыс. руб. В отчетном периоде завершена передача затрат по строительству 30-квартирного жилого дома по адресу: г.Сортавала, ул.Западная д.2б на сумму 52 174,4 тыс. руб.</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овышения качества содержания дорожной инфраструктуры и с целью обновления автопарка МУП «Чистый город» в 2017 году приобретён и передан на баланс унитарному предприятию автогрейдер.</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лась плановая инвентаризация имущества: по использованию, фактическому состоянию и наличию в предприятиях и организациях муниципальной формы собственности.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7 году была проведена проверка состояния, переданного в аренду недвижимого имущества и соблюдения условий договоров аренды. По факту проверки составлены акты обследования муниципальных нежилых помещений.</w:t>
      </w:r>
    </w:p>
    <w:p>
      <w:p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амках реализации федерального закона от 27.07.2010г. № 210-ФЗ «Об организации предоставления государственных и муниципальных услуг» подготовлена и утверждена нормативная база, сформированы Перечень муниципальных услуг предоставляемых органами местного самоуправления Сортавальского городского поселения, подведомственными муниципальными учреждениями, перечень содержит 28 муниципальные услуги; утвержден Перечень муниципальных функций, осуществляемых администрацией Сортавальского городского поселения, который содержит 6 муниципальных функций; утвержден Перечень услуг, которые являются необходимыми и обязательными для предоставления муниципальных услуг; разработан и утвержден Порядок разработки и утверждения административных регламентов предоставления муниципальных услуг, исполнения муниципальных функций. </w:t>
      </w:r>
      <w:r>
        <w:rPr>
          <w:rFonts w:cs="Times New Roman" w:ascii="Times New Roman" w:hAnsi="Times New Roman"/>
          <w:sz w:val="28"/>
          <w:szCs w:val="28"/>
        </w:rPr>
        <w:t>В 2017 году проанализированы действующие регламенты муниципальных услуг, в результате- отменены 2 регламента, разработано 5 регламентов, в 2 действующих регламента внесены изменения.</w:t>
      </w:r>
    </w:p>
    <w:p>
      <w:p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фициальном сайте Администрации поселения создан информационный блок «Административные регламенты муниципальных услуг и функций», информация постоянно обновляется.</w:t>
      </w:r>
    </w:p>
    <w:p>
      <w:pPr>
        <w:pStyle w:val="Normal"/>
        <w:spacing w:lineRule="atLeast" w:line="100" w:before="0" w:after="0"/>
        <w:ind w:left="0" w:right="0" w:firstLine="709"/>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Cs/>
          <w:sz w:val="28"/>
          <w:szCs w:val="28"/>
          <w:lang w:eastAsia="ru-RU"/>
        </w:rPr>
        <w:t xml:space="preserve">В течение 2017 года разрабатывались документы стратегического планирования, в которые включены нормативно-правовые акты, отчеты и аналитические материалы, касающиеся итогов и прогноза социально-экономического развития, с целью разработки стратегических направлений развития Сортавальского городского поселения. </w:t>
      </w:r>
    </w:p>
    <w:p>
      <w:pPr>
        <w:pStyle w:val="Normal"/>
        <w:tabs>
          <w:tab w:val="clear" w:pos="708"/>
          <w:tab w:val="left" w:pos="1701" w:leader="none"/>
          <w:tab w:val="left" w:pos="1843" w:leader="none"/>
        </w:tabs>
        <w:spacing w:lineRule="atLeast" w:line="100" w:before="0" w:after="0"/>
        <w:ind w:left="0" w:right="0" w:firstLine="54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bookmarkStart w:id="1" w:name="_Hlk506807920"/>
      <w:bookmarkStart w:id="2" w:name="_Hlk506807920"/>
      <w:bookmarkEnd w:id="2"/>
    </w:p>
    <w:p>
      <w:pPr>
        <w:pStyle w:val="Normal"/>
        <w:tabs>
          <w:tab w:val="clear" w:pos="708"/>
          <w:tab w:val="left" w:pos="1701" w:leader="none"/>
          <w:tab w:val="left" w:pos="1843" w:leader="none"/>
        </w:tabs>
        <w:spacing w:lineRule="atLeast" w:line="1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u w:val="single"/>
          <w:lang w:eastAsia="ru-RU"/>
        </w:rPr>
        <w:t>О  работе юридического отдела.</w:t>
      </w:r>
    </w:p>
    <w:p>
      <w:pPr>
        <w:pStyle w:val="Normal"/>
        <w:spacing w:lineRule="atLeast" w:line="1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юридического отдела за указанный период являлось соблюдение законности в деятельности администрации муниципального образования «Сортавальское городское поселение» (далее – администрация), ее структурных подразделениях, муниципальных учреждениях, а также защита законных прав и интересов администрации в судах.</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отдел осуществлял проверку соответствия требованиям законодательства проектов постановлений, распоряжений муниципального образования «Сортавальское городское поселение» и проектов решений сессий Совета Сортавальского городского поселения. Все вышеназванные документы проходили юридическую экспертизу.</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561"/>
        <w:gridCol w:w="7263"/>
        <w:gridCol w:w="1521"/>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ектов постановлений, в отношении которых проведена коррупционная экспертиза</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ектов решений сессий, в отношении которых проведена коррупционная экспертиза</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выявленных коррупционных факторов</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лючено</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НПА, в отношении которых проведена коррупционная экспертиза</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выявленных коррупционных факторов</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отделом проводилась работа по оказанию правовой помощи Совету Сортавальского городского поселен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лись представления прокуратуры, по которым принимались меры к устранению нарушений законности, и направлялись ответы прокурору в установленный законом срок.</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юридического отдела проводилась работа по заключению, изменению и расторжению муниципальных контрактов, составлению проектов муниципальных контрактов (соглашений) и проектов протоколов разногласий к поступившим муниципальным контрактам от других юридических ли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отдел представлял в установленном законом порядке интересы администрации Сортавальского городского поселения в мировом суде г. Сортавала, Сортавальском городском суде РК, Арбитражном суде Республике Карелия, Тринадцатом арбитражном апелляционном суде, Федеральном арбитражном суде Северо – Западного округ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судебным делам специалистами юридического отдела в суд направлялись письменные мотивированные возражен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ебные решения, принятые не в пользу администрации, при необходимости обжаловались в апелляционном, кассационном и надзорном порядке. Делался анализ по каждому рассмотренному в суде делу.</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проводилось согласование конкурсной и аукционной документации (122), в том числе 18 с субъектами малого предпринимательства, социально ориентированными некоммерческими организациями, закупок у единственного поставщика (подрядчика, исполнителя) - 138.</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комиссии проводилось обследование жилищного фонда, расположенного на территории Сортавальского городского поселен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юридического отдела проводили работу по общему консультированию структур и сотрудников администрации по вопросам местного значения, а также по вопросам, градостроительного, земельного, гражданского, трудового, жилищного, административного, финансового (в рамках местного бюджета) законодательства, входящих в компетенцию органов местного самоуправлен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специалисты юридического отдела администрации Сортавальского городского поселения участвовали в различных судебных заседаниях, в том числ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 w:type="dxa"/>
        <w:tblLayout w:type="fixed"/>
        <w:tblCellMar>
          <w:top w:w="0" w:type="dxa"/>
          <w:left w:w="108" w:type="dxa"/>
          <w:bottom w:w="0" w:type="dxa"/>
          <w:right w:w="108" w:type="dxa"/>
        </w:tblCellMar>
      </w:tblPr>
      <w:tblGrid>
        <w:gridCol w:w="598"/>
        <w:gridCol w:w="4502"/>
        <w:gridCol w:w="1"/>
        <w:gridCol w:w="1530"/>
        <w:gridCol w:w="1"/>
        <w:gridCol w:w="1420"/>
        <w:gridCol w:w="449"/>
        <w:gridCol w:w="1"/>
        <w:gridCol w:w="23"/>
        <w:gridCol w:w="1540"/>
      </w:tblGrid>
      <w:tr>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4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атегория дел</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личество</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зультат рассмотрения</w:t>
            </w:r>
          </w:p>
        </w:tc>
        <w:tc>
          <w:tcPr>
            <w:tcW w:w="2013" w:type="dxa"/>
            <w:gridSpan w:val="4"/>
            <w:tcBorders/>
            <w:tcMar>
              <w:left w:w="0" w:type="dxa"/>
              <w:right w:w="0" w:type="dxa"/>
            </w:tcMar>
          </w:tcPr>
          <w:p>
            <w:pPr>
              <w:pStyle w:val="Normal"/>
              <w:snapToGrid w:val="false"/>
              <w:spacing w:before="0" w:after="20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довлетворено</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тказано</w:t>
            </w:r>
          </w:p>
        </w:tc>
      </w:tr>
      <w:tr>
        <w:trPr>
          <w:trHeight w:val="58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предоставлении жилого помещения вне очереди</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зыскании расходов и морального вред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ельные споры</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ледственные споры</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признании утратившим право собственности</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признании права собственности</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ищные споры</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ыселении</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ки прокуратуры</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рбитраж</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1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тивные правонарушени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смотрение дел в УФАС по РК</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ное</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c>
          <w:tcPr>
            <w:tcW w:w="5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3</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0</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w:t>
            </w:r>
          </w:p>
        </w:tc>
        <w:tc>
          <w:tcPr>
            <w:tcW w:w="1540" w:type="dxa"/>
            <w:tcBorders/>
            <w:tcMar>
              <w:left w:w="0" w:type="dxa"/>
              <w:right w:w="0" w:type="dxa"/>
            </w:tcMar>
          </w:tcPr>
          <w:p>
            <w:pPr>
              <w:pStyle w:val="Normal"/>
              <w:snapToGrid w:val="false"/>
              <w:spacing w:before="0" w:after="200"/>
              <w:rPr/>
            </w:pPr>
            <w:r>
              <w:rPr/>
            </w:r>
          </w:p>
        </w:tc>
      </w:tr>
    </w:tbl>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 43 договора безвозмездной передачи жилого помещения в собственность в порядке приватизаци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о 58 выписок из реестра муниципальной собственности муниципального образования «Сортавальское городско поселени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о 10 административных протоколов в отношении лиц, совершивших административное правонарушени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Жилищно-коммунальное хозяйство</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исполнения функций в сфере жилищно-коммунального хозяйства, дорожного хозяйства и благоустройства территории Сортавальского городского поселения в ноябре 2007 года создано муниципальное учреждение «Городское хозяйство».</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7 года муниципальным учреждением «Городское хозяйство» была продолжена работа по реализации программы «Переселение граждан из аварийного жилищного фонда» (далее – Программа), а именно:</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приобретением в рамках реализации второго этапа Программы, квартир на первичном и вторичном рынке жилья, проводился сбор и обработка документов для заключения договоров социального найма и договоров мены с гражданами. Квартиры предоставлены в разных районах города Сортавала в т.ч. в новостройках: д. № 7а по Фанерному тупику и д. № 8 по Новому переулку</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о второму этапу Программы требуется расселить 8 многоквартирных домов, признанных аварийными и подлежащими сносу.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сселенные дома будут снесены.</w:t>
      </w:r>
    </w:p>
    <w:p>
      <w:p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2017 году была продолжена работа по сносу аварийных домов, расселенных в первом этапе программы. По третьему этапу переселения (7 домов- 43 квартиры) ведётся работа с гражданами, подлежащими переселению – сбор документов</w:t>
      </w:r>
      <w:r>
        <w:rPr>
          <w:rFonts w:eastAsia="Times New Roman" w:cs="Times New Roman" w:ascii="Times New Roman" w:hAnsi="Times New Roman"/>
          <w:bCs/>
          <w:sz w:val="28"/>
          <w:szCs w:val="28"/>
          <w:lang w:eastAsia="ru-RU"/>
        </w:rPr>
        <w:t>, разъяснительная работа по вопросам переселения и оформления документ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расселения завершается строительство 43-х квартирного дома по ул. Пушкин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распоряжения Правительства Российской Федерации от 26 сентября 2013г. № 1743-р «О комплексе мер, направленных на решение задач, связанных с ликвидацией аварийного жилищного фонда» продолжена работа по формированию реестра домов, признанных аварийными после 01.01.2012г.</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г. признаны аварийными и подлежащим сносу 53 дома.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информация о многоквартирных домах, признанных аварийными, занесена в государственную информационную систему (ГИС) ЖКХ и в автоматизированную информационную систему (АИС) «Реформа ЖКХ».</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еспублики Карелия от 26 ноября 2014 года № 346-П утверждена «Региональная программа капитального ремонта общего имущества в многоквартирных домах, расположенных на территории Республики Карелия, на 2015-2044 год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7 г. проводилась работа с собственниками помещений в многоквартирных домах, включенных в Региональную программу, по вопросу капитального ремонта общего имущества МКД.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 капитальный ремонт в 3 многоквартирных домах. Специалисты МУ «Городское хозяйство» принимали участие по приемке домов после выполнения ремонт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после проведенного капитального ремонта улучшили облик нашего город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ле 2017г. утвержден краткосрочный план реализации региональной программы капитального ремонта МКД на 2018-2019годы, включены 14 многоквартирных дом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7г. проведено 18 заседаний межведомственной комиссии: 8 жилых помещений признаны непригодными для проживания, 7 жилых помещений признаны пригодными для проживания, 1 жилое помещение признано подлежащими капитальному ремонту, 96 многоквартирных дома признаны аварийными и подлежащими сносу.</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жилищным вопросам продолжила работу по постановке на учет граждан, нуждающихся в улучшении жилищных условий и проведению инвентаризации списков граждан, состоящих на учете.</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7 года проведено 31 заседание жилищной комиссии. В результате инвентаризации 29 семей исключены из списка очередников в связи с утратой оснований.</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34 семьи приняты на учет граждан в качестве нуждающихся в улучшении жилищных условий, 9-ти семьям отказано в постановке на учет.</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мья принята на учет для участия в подпрограмме «Обеспечение жильём молодых семей» федеральной целевой программы «Жилище», одной семье отказано.</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о состоянию на 01.01.2018 года в учетной очереди на получение жилья числится 697 семей.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о 56 договоров социального найма, в т.ч. 5 договоров в связи с переселением граждан с о. Валаам, 11 договоров в связи с переселением из аварийного фонд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заключено 10 договоров поднайма жилых помещений, предоставленных по договору социального найм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о 48 жилых помещений гражданам (в т.ч. 11 по судебным решениям), из них:</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жилых помещений предоставлено гражданам, переселяемым с о. Валаам;</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6 жилых помещений предоставлено гражданам, переселяемым из аварийного фонд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ётся учёт граждан по категориям: а) граждане, выезжающие из Районов Крайнего Севера; б) участники боевых действий; в) инвалиды, г) граждане, подвергшиеся воздействию радиации вследствие катастрофы на Чернобыльской АЭС.</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ую семью, принятую на учет в качестве нуждающейся в жилых помещениях, оформляются учетные дел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проводился контроль за состоянием колодцев ливневой канализации, находящихся на территории Сортавальского городского посел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гадой по благоустройству МУ «Городское хозяйство» в 2017г. в рамках благоустройства территории поселения выполнены работ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ос травы на территории посел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л старых аварийных деревьев на территории посел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работ по содержанию муниципального жилищного фонд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истка набережной по ул. Ленина, выпил деревьев, подготовка территории для установки беседки, изготовление беседк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светильников по ул. 40 лет ВЛКСМ.</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спортивной площадки на набережной залива Ваккосалми.</w:t>
      </w:r>
      <w:r>
        <w:rPr>
          <w:rFonts w:eastAsia="Times New Roman" w:cs="Times New Roman" w:ascii="Times New Roman" w:hAnsi="Times New Roman"/>
          <w:sz w:val="28"/>
          <w:szCs w:val="28"/>
          <w:lang w:eastAsia="ru-RU" w:bidi="en-US"/>
        </w:rPr>
        <w:t xml:space="preserve">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нтаж детской площадки по ул. Осипенко.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детской площадки в п. Хюмпел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ведением строительных работ по замене теплотрассы и модернизации котельных по ул. Бондарева и в п. Хюмпеля осуществлялся контроль за работами по восстановлению благоустройства городских территорий после выполненных работ.</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 проводился контроль за выполнение работ в рамках заключенных муниципальных контрактов на содержание территории Сортавальского городского поселения с последующим составлением заключения по итогам экспертизы на предмет соответствия проведенной работ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г. выдано 67 ордеров на производство земляных работ, физическим и юридическим лицам.</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роведено 81 обследование жилищного фонда и коммунальной инфраструктуры по устным и письменным заявлениям граждан.</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водились обследования мест сбора бытовых отходов на предмет соблюдения санитарных норм.</w:t>
      </w:r>
    </w:p>
    <w:p>
      <w:p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течение 2017г. представители МУ «Городское хозяйство» принимали участие в общих собраниях собственников помещений в многоквартирных домах, участвовали в заочном голосовании, выступали инициаторами собраний, в домах, где есть муниципальные квартир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рамках приоритетного проекта «Комфортная городская среда» приняли участие в 48 общих собраниях </w:t>
      </w:r>
      <w:r>
        <w:rPr>
          <w:rFonts w:eastAsia="Times New Roman" w:cs="Times New Roman" w:ascii="Times New Roman" w:hAnsi="Times New Roman"/>
          <w:sz w:val="28"/>
          <w:szCs w:val="28"/>
          <w:lang w:eastAsia="ru-RU"/>
        </w:rPr>
        <w:t>собственников помещений в многоквартирных домах.</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го жилищного контроля проведено 2 проверки в отношении Управляющих Компаний, в результате которых выявлено 1 правонарушение. В отношении УК выдано предписание.</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муниципальная программа «Проведение проверки готовности к отопительному периоду 2017-2018г.г.». Осуществлялся контроль мероприятий по подготовке к осенне-зимнему периоду 2017-2018г.г. в отношении 262 домов, получающих услугу теплоснабжения. Все дома в срок подготовлены к отопительному сезону.</w:t>
      </w:r>
    </w:p>
    <w:p>
      <w:p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работан «</w:t>
      </w:r>
      <w:r>
        <w:rPr>
          <w:rFonts w:eastAsia="Times New Roman" w:cs="Times New Roman" w:ascii="Times New Roman" w:hAnsi="Times New Roman"/>
          <w:bCs/>
          <w:sz w:val="28"/>
          <w:szCs w:val="28"/>
          <w:lang w:eastAsia="ru-RU"/>
        </w:rPr>
        <w:t>Комплекс мер («дорожная к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 развитию жилищно-коммунального хозяйства на территории Сортавальского городского посел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течение 2017г. проводилась работа по контролю за подключением водоотведения к индивидуальным частным домам – принято в эксплуатацию 12 септик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уличного освещения территории Сортавальского городского поселения организована работа по получению технических условий для подключения освещения по следующим улицам: ул. Озерная, ул. Полевая, ул. Энергетик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7г. по ГО и ЧС проведена следующая работ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ые мероприятия (организация работы по предотвращению пала травы и лесных пожаров, содержание пожарных гидрант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охране жизни людей на водных объектах (установка информационных знаков и информирование насел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итеррористические мероприятия (установка информационных стендов и камер видеонаблюдения в местах массового пребывания людей – парк «Ваккосалми», сквер у городского фонтана (пл. Киров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уличному освещению (замена вышедших из строя натриевых ламп в светильниках в кол-ве 200 штук; заменено 15 аварийных опор; установлено 11 светодиодных светильников и 1000 метров СИП).</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 рассмотрено - 1305 письменных заявлений о порядке предоставления жилищно-коммунальных услуг из них: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й от граждан – 561 (в т.ч. по жилищной комиссии -167),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запросам организаций, вышестоящих органов власти и депутатов – 744.</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о 346 запросов в Управление федеральной службы государственной регистрации, кадастра и картографии по Республике Карел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тематика обращений - о ценах и тарифах за коммунальные услуги, предоставление жилищно-коммунальных услуг, текущий/капитальный ремонт общего имущества дома, по задолженности за жилищно-коммунальные услуги, капитальный ремонт жилья, содержание, благоустройство и озеленение придомовой территории, заключение договора социального найма, постановка на учет нуждающихся в жилом помещении, предоставление жилья, регистрация граждан, переселение из аварийного фонда, по выбору способа управления домом, жалобы на управляющие (обслуживающие) компан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5" w:before="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sz w:val="28"/>
          <w:szCs w:val="28"/>
          <w:u w:val="single"/>
          <w:lang w:eastAsia="ru-RU"/>
        </w:rPr>
        <w:t>Благоустройство и озеленение территории, сбор и вывоз мусора, санитарная очистка.</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bookmarkStart w:id="3" w:name="_Hlk506883332"/>
      <w:bookmarkEnd w:id="3"/>
      <w:r>
        <w:rPr>
          <w:rFonts w:eastAsia="Times New Roman" w:cs="Times New Roman" w:ascii="Times New Roman" w:hAnsi="Times New Roman"/>
          <w:color w:val="000000"/>
          <w:sz w:val="28"/>
          <w:szCs w:val="28"/>
          <w:lang w:eastAsia="ru-RU"/>
        </w:rPr>
        <w:t xml:space="preserve">МУП «Чистый город» зарегистрирован 20.03.2007 г. Среднесписочная численность работников по состоянию на 31.12.2017 г составила 42 человек. На предприятии 4 участка работ: участок санитарной очистки, дорожно-эксплуатационный участок, участок уличной уборки (тротуары, кладбище и прочее), участок озеленения. Предприятие применяет упрощенную систему налогообложения. Способ налогообложения-доходы, уменьшенные на величину расходов. </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участке санитарной очистки трудятся 5 грузчиков, 6 водителей.                                       В 2017 году собрано и вывезено 19,0 тыс. м3 бытовых отходов и мусора, оборудовано ограждением 5 контейнерных площадок, на 2018 год запланировано изготовить и установить 11ограждений на контейнерных площадках. </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учка от реализации по участку санитарной очистке составила 11 872,7 тыс. руб.  (2016г.-11 376,7 тыс. руб.), в т.ч. доходы от сдачи картона (56,1 тонн) -400,3 тыс.руб., металлолома (4,6т.)- 28,2 тыс. руб., пластик, стрейч (2,5т.) -34,7 тыс.руб. (итого 463,2 тыс.руб.).</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18 год запланировано обновление автопарка, в части приобретения нового мусоровоза. В настоящий момент автопрак состоит из трех машин: два автомобиля ГАЗ и один КАМАЗ, одна единица техники не подлежит ремонту, мусоровоз на базе КАМАЗа амортизационный износ которого 100%, требует постоянного ремонта. Вложение денежных средств в ремонт данной техники нецелесообразна.  В связи с увеличением работ по вывозу бытовых отходов и ограниченным количеством техники есть риск несвоевременного вывоза бытовых отходов и мусора. На 2018 год запланировано обновление автопарка, в части приобретения нового мусоровоза.</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учка от реализации услуг по ремонту и содержанию автомобильных дорог 7 452,6 тыс.руб. (2016г.-6 537,0 тыс.руб.), что на 14,0% меньше по сравнению с 2016 годом.</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ботах по механизированной уборке дорог и тротуаров занято 7 единиц техники (3 трактора,1 погрузчик,1 КДМ, 1 грейдер 1 экскаватор-погрузчик).            </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контрактов было произведено обслуживание 40200 п/м автомобильных дорог. Приобретение автогрейдера ГС -14.02 в 2017 году позволило увеличить протяженность и качество уборки автомобильных дорог, в связи с чем снизился объем поступающих жалоб от населения и предписаний от ГИБДД за состоянием автомобильных дорог.</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а очистка придорожных канав по ул.Совхозное шоссе, ул.Транспортный переулок, ул.Загородная, ул.Малая Луговая. Произведена отсыпка дорог ул.Б.Линейная, ул.М.Линейная, ул.Транспортный пер., ул.Фабричный пер., ул.Малая Луговая, ул.Шишкина, пер.Базарный. В связи с покупкой в конце декабря 2016 года экскаватора-погрузчика в отчетном периоде увеличен объем работ по планировке и очистке придорожных канав с 400 м до 4500 м</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о и заменено дорожных знаков в количестве 90 штук. Нанесены линии дорожной разметки (пешеходные переходы) по ул.Спортивная, ул.Карельская, ул.Кирова, ул. Вяйнемяйнена, ул.Садовая, ул.Горького, ул.Промышленная, ул.Гагарина.</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произведен ямочный ремонт автомобильных дорог и тротуаров в г.Сортавала: участок автодороги по ул. Дружбы народов, тротуар по  ул. Карельская, ул. 40 лет ВЛКСМ, ул.Кайманова, ул.Ладожская, ул.Промышленная (от ул.Карельская до ул.Горького) и другие. Общий объем ямочного работа составил 350 м2.</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муниципального контракта осуществлялась уборка смета из-под бордеров, вывезено около 10 тон смета. </w:t>
      </w:r>
      <w:r>
        <w:rPr>
          <w:rFonts w:eastAsia="Times New Roman" w:cs="Times New Roman" w:ascii="Times New Roman" w:hAnsi="Times New Roman"/>
          <w:sz w:val="28"/>
          <w:szCs w:val="28"/>
          <w:lang w:eastAsia="ru-RU"/>
        </w:rPr>
        <w:t>Убрано и вывезено 320 тон снега.</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учка от реализации прочих услуг (тротуары, озеленение, захоронение) – 3 215,7 тыс.руб. (2016г.-4 550,4 тыс.руб.), уменьшилась на 29,33% по сравнению с 2016 годом.</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прочих услуг осуществлялся спил деревьев, покос травы, обслуживание дренажных колодцев.</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четном году заключен муниципальный контракт на ремонт наплавного моста через пролив Ворссунсалми на о. Риеккалансари. Произведены работы по подготовке основания и установки растяжек. </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у выполнен муниципальный контракт в рамках муниципальной программы «Формирование современной городской среды Сортавальского городского поселения на 2017 г.»  по благоустройству сквера на пл .Кирова в объеме 850 м2. </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учка от реализации услуг за 2017 год составила 22 541,0 тыс.руб., что на уровне 2016 г. (22 464,0 тыс.руб.). </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озеленения города было высажено 4 000 шт. однолетних цветов. Произведены работы по косьбе газонов в скверах 87 711 кв.м. Проведена стрижка кустарников 788 кв.м., обрезка, прореживание крон деревьев 87 шт., спилено сухих и  аварийных деревьев -67 штук.</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казатели финансово-хозяйственной деятельности:</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 w:name="_Hlk506883332"/>
      <w:bookmarkStart w:id="5" w:name="_Hlk506883332"/>
      <w:bookmarkEnd w:id="5"/>
    </w:p>
    <w:tbl>
      <w:tblPr>
        <w:tblW w:w="10261" w:type="dxa"/>
        <w:jc w:val="left"/>
        <w:tblInd w:w="-7" w:type="dxa"/>
        <w:tblLayout w:type="fixed"/>
        <w:tblCellMar>
          <w:top w:w="0" w:type="dxa"/>
          <w:left w:w="40" w:type="dxa"/>
          <w:bottom w:w="0" w:type="dxa"/>
          <w:right w:w="40" w:type="dxa"/>
        </w:tblCellMar>
      </w:tblPr>
      <w:tblGrid>
        <w:gridCol w:w="4252"/>
        <w:gridCol w:w="1166"/>
        <w:gridCol w:w="1167"/>
        <w:gridCol w:w="1067"/>
        <w:gridCol w:w="2609"/>
      </w:tblGrid>
      <w:tr>
        <w:trPr>
          <w:trHeight w:val="612"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bookmarkStart w:id="6" w:name="_Hlk506882912"/>
            <w:bookmarkEnd w:id="6"/>
            <w:r>
              <w:rPr>
                <w:rFonts w:eastAsia="Times New Roman" w:cs="Times New Roman" w:ascii="Times New Roman" w:hAnsi="Times New Roman"/>
                <w:bCs/>
                <w:color w:val="000000"/>
                <w:sz w:val="28"/>
                <w:szCs w:val="28"/>
                <w:lang w:eastAsia="ru-RU"/>
              </w:rPr>
              <w:t>Наименование показател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2017 год</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2016 год</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2015 год</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pPr>
            <w:r>
              <w:rPr>
                <w:rFonts w:eastAsia="Times New Roman" w:cs="Times New Roman" w:ascii="Times New Roman" w:hAnsi="Times New Roman"/>
                <w:bCs/>
                <w:color w:val="000000"/>
                <w:sz w:val="28"/>
                <w:szCs w:val="28"/>
                <w:lang w:eastAsia="ru-RU"/>
              </w:rPr>
              <w:t xml:space="preserve">Изменение по отношению </w:t>
            </w:r>
            <w:r>
              <w:rPr>
                <w:rFonts w:eastAsia="Times New Roman" w:cs="Times New Roman" w:ascii="Times New Roman" w:hAnsi="Times New Roman"/>
                <w:color w:val="000000"/>
                <w:sz w:val="28"/>
                <w:szCs w:val="28"/>
                <w:lang w:eastAsia="ru-RU"/>
              </w:rPr>
              <w:t>к 2016</w:t>
            </w:r>
            <w:r>
              <w:rPr>
                <w:rFonts w:eastAsia="Times New Roman" w:cs="Times New Roman" w:ascii="Times New Roman" w:hAnsi="Times New Roman"/>
                <w:bCs/>
                <w:color w:val="000000"/>
                <w:sz w:val="28"/>
                <w:szCs w:val="28"/>
                <w:lang w:eastAsia="ru-RU"/>
              </w:rPr>
              <w:t>г.</w:t>
            </w:r>
          </w:p>
        </w:tc>
      </w:tr>
      <w:tr>
        <w:trPr>
          <w:trHeight w:val="1303"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ыручка от реализации, тыс. руб. в</w:t>
            </w:r>
            <w:r>
              <w:rPr>
                <w:rFonts w:eastAsia="Times New Roman" w:cs="Times New Roman" w:ascii="Times New Roman" w:hAnsi="Times New Roman"/>
                <w:color w:val="000000"/>
                <w:sz w:val="28"/>
                <w:szCs w:val="28"/>
                <w:lang w:eastAsia="ru-RU"/>
              </w:rPr>
              <w:t xml:space="preserve"> т.ч. Санитарная очистка </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орог (в т.ч. мосты)</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рочие (тротуары, озеленение, захороне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541</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872,7</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452,6</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15,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464</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376,7</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536,9</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550,4</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20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130,2</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785,8</w:t>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284,0</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3%</w:t>
            </w:r>
          </w:p>
        </w:tc>
      </w:tr>
      <w:tr>
        <w:trPr>
          <w:trHeight w:val="1303"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изводственная себестоимость</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ч.Санитарная очистка </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орог (в т.ч. мосты)</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рочие (тротуары, озеленение, захороне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422,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112,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951,1</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658,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079,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003,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230,1</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18,3</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132,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408,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734,9</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41</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2%</w:t>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4%</w:t>
            </w:r>
          </w:p>
        </w:tc>
      </w:tr>
      <w:tr>
        <w:trPr>
          <w:trHeight w:val="281"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ловая прибыль</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8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068</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енческие расход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524)</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806)</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w:t>
            </w:r>
          </w:p>
        </w:tc>
      </w:tr>
      <w:tr>
        <w:trPr>
          <w:trHeight w:val="274"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быль/убыток от продаж</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0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38)</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27</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1"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чие доходы и расходы: </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центы к уплате </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чие доходы </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чие расход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768</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2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161</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877)</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w:t>
            </w:r>
          </w:p>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40</w:t>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448)</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быль до налогообложени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3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4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154</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лог, уплачиваемый при УСН</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1)</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924)</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6"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чее (штрафы, пени, неустой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295"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Чистая </w:t>
            </w:r>
            <w:r>
              <w:rPr>
                <w:rFonts w:eastAsia="Times New Roman" w:cs="Times New Roman" w:ascii="Times New Roman" w:hAnsi="Times New Roman"/>
                <w:bCs/>
                <w:color w:val="000000"/>
                <w:sz w:val="28"/>
                <w:szCs w:val="28"/>
                <w:lang w:eastAsia="ru-RU"/>
              </w:rPr>
              <w:t>прибыль /убыток</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7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54</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230</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bookmarkStart w:id="7" w:name="_Hlk506883375"/>
      <w:bookmarkEnd w:id="7"/>
      <w:r>
        <w:rPr>
          <w:rFonts w:eastAsia="Times New Roman" w:cs="Times New Roman" w:ascii="Times New Roman" w:hAnsi="Times New Roman"/>
          <w:color w:val="000000"/>
          <w:sz w:val="28"/>
          <w:szCs w:val="28"/>
          <w:lang w:eastAsia="ru-RU"/>
        </w:rPr>
        <w:t>Прочие доходы составили 8768,5 тыс.руб.  в т.ч.:</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основных средств-2650,0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ущество, полученное в хозяйственное ведение -  5270,8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лата за предоставление торгового места -823,9 тыс.руб. </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 23,8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основных средств были направлены:</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емонт экскаватора JCB UCX -381,00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Техобслуживание нового грейдера – 64,0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емонт старого грейдера – 70,0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емонт КАМАЗ-мусоровоз -200,0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окупка ковша планировочного и ролика подметального – 66,5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Приобретение виброплиты -35,4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Монтирование системы видеонаблюдения и телефонной связи – 113,0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Приобретение спецодежды- 72,1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Ремонт здания Старовыборгское шоссе д.16 (в т.ч. гаражных боксов) – 235,7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 уплату налоговых платежей и страховых взносов- 1 412,3 тыс. руб. </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енные за предоставление торгового места, направлены на улучшение благоустройства города:</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ведение субботников (осуществление вывоза мусора -215м3)-117, 3 тыс. 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слуги экскаватора по расчистке территории в парке Ваккосалми 14 часов–       24,0 тыс. 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странение аварийных ситуаций: работа грейдера- 10 часов-27,0 тыс. 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ил деревьев, не вошедших в контрактные работы, поваленных после ураганных ветров -32 часа-55,0 тыс. 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Отогрев дренажных труб паровиком 20 часов – 50,0 тыс. 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рганизация безопасности дорожного движения в период праздничных мероприятий (установка знаков и ограждений)- 21,5 тыс. 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монт контейнеров- 20,0 тыс. 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Закупка материалов для оборудования контейнерных площадок- 50,0 тыс. 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расходы составили 1 124 тыс.руб. в т.ч.:</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ыбытие ОС 282,3 тыс.руб.           </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бслуживание банковских счетов 87,8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писание просроченной дебиторской задолженности 230,1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госпошлины 102,3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Аренда земельного участка (бывший молокозавод) -216,0 тыс.руб.</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прочие -20,5 тыс.руб.</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bookmarkStart w:id="8" w:name="_Hlk506883375"/>
      <w:bookmarkEnd w:id="8"/>
      <w:r>
        <w:rPr>
          <w:rFonts w:eastAsia="Times New Roman" w:cs="Times New Roman" w:ascii="Times New Roman" w:hAnsi="Times New Roman"/>
          <w:color w:val="000000"/>
          <w:sz w:val="28"/>
          <w:szCs w:val="28"/>
          <w:lang w:eastAsia="ru-RU"/>
        </w:rPr>
        <w:t>Дебиторская задолженность на 1 января 2018 года составила 5714,0 тыс.руб. (2016г.-7278 тыс.руб.) уменьшилась на 21,5% по сравнению с 2016 годом.</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орская задолженность на 1 января 2018 года составила 4064,0 тыс.руб. (на 01.01.2017г.-3958,00тыс.руб.) увеличилась на 2,7%., в т.ч. поставщики и подрядчики 2069,00 тыс.руб. (на 01.01.2017г.-2697,0 тыс.руб.). Задолженность по налогам 505,8 тыс.руб., в т.ч.НДФЛ -140,9 тыс.руб. (на 01.01.2017г. - 0,00 тыс.руб.), ПФР 696,20 тыс.руб. (на 01.01.2017г.-573,5 тыс.руб.), транспортный налог-100,8 тыс.руб., минимальный налог при УСН -264,0 тыс.руб. Просроченная кредиторская задолженность составляет – 1 383,0 тыс. руб.</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оказывает населению следующие платные услуги:</w:t>
      </w:r>
    </w:p>
    <w:p>
      <w:pPr>
        <w:pStyle w:val="Normal"/>
        <w:spacing w:lineRule="atLeast" w:line="100" w:before="0" w:after="0"/>
        <w:ind w:left="72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экскаватора, автогрейдера, вакуумной машины, трактора, автовышки, погрузчика, паровика.</w:t>
      </w:r>
    </w:p>
    <w:p>
      <w:pPr>
        <w:pStyle w:val="Normal"/>
        <w:spacing w:lineRule="atLeast" w:line="100" w:before="0" w:after="0"/>
        <w:ind w:left="72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ильщиков, грузчиков.</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доставки щебня, песка.</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КАМАЗа лифтинга.</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лучшения условий труда работникам на предприятии была проведена следующая работа:</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оборудована система отопления гаражного бокса.</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оборудовано здание котельной в гаражный бокс для крупногабаритной техники.</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усиления транспортной безопасности на территории предприятия установлено видеонаблюдение.</w:t>
      </w:r>
    </w:p>
    <w:p>
      <w:pPr>
        <w:pStyle w:val="Normal"/>
        <w:spacing w:lineRule="atLeast" w:line="100" w:before="0" w:after="0"/>
        <w:ind w:left="0" w:right="0" w:firstLine="708"/>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color w:val="000000"/>
          <w:sz w:val="28"/>
          <w:szCs w:val="28"/>
          <w:lang w:eastAsia="ru-RU"/>
        </w:rPr>
        <w:t>-Работники укомплектованы инвентарем, спецодеждой и сигнальными жилетами.</w:t>
      </w:r>
    </w:p>
    <w:p>
      <w:pPr>
        <w:pStyle w:val="Normal"/>
        <w:spacing w:lineRule="atLeast" w:line="10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10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казание бытовых услуг.</w:t>
      </w:r>
    </w:p>
    <w:p>
      <w:pPr>
        <w:pStyle w:val="Normal"/>
        <w:spacing w:lineRule="atLeast" w:line="10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социального значения, в части оказания услуг бани населению в 2008 году создано муниципальное унитарное предприятие «Теплоресурс».</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списочная численность работающих МУП «Теплоресурс» в 2017 году составила 14 человек.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7 год получено выручки 6 млн. 731 тыс. руб., в т.ч.:</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ручка от оказания услуг бани составила 6 млн. 458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ручка от реализации товаров 253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ыручка от проката инвентаря 20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составили 8 млн. 813 тыс. руб. в т.ч.:</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Заработная плата – 3 млн. 364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числения на заработную плату – 1 млн. 45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Топливо (дрова) – 702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одоснабжение и водоотведение – 588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Электроэнергия – 343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Амортизация – 367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Материалы – 280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Закупка товара – 161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Прочие расходы – 1 млн. 963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крытие убытков от деятельности бани было получено 1 млн. 861 тыс. руб. субсидий от администрации Сортавальского городского поселения, из них было потрачено:</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 погашение задолженности ООО «Успех» по ремонту кровли городской бани – 687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 погашение задолженности ООО «Яккима» по ремонту стен городской бани – 678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 выплату страховых взносов - 428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а погашение задолженности по налогу на доходы физических лиц – 68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латных посетителей за 2017 год составило 31454 человек. Себестоимость 1 помывки 275,08 руб., а выручка за 1 помывку составила 205,31 руб., в результате чего образовался убыток за 1 помывку 69,77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баня за 2017 год сработало убыточно. Убыток составил 2 млн. 195 тыс. руб.</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7 год были произведены работ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Ремонт кровл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монт стен.</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 бани прилагает все возможные усилия для снижения затрат и улучшения показателей работы бани. </w:t>
      </w:r>
    </w:p>
    <w:p>
      <w:pPr>
        <w:pStyle w:val="Normal"/>
        <w:spacing w:lineRule="atLeast" w:line="100" w:before="0" w:after="0"/>
        <w:ind w:left="360" w:right="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center"/>
        <w:rPr>
          <w:rFonts w:ascii="Times New Roman" w:hAnsi="Times New Roman" w:eastAsia="Calibri" w:cs="Times New Roman"/>
          <w:b/>
          <w:b/>
          <w:i/>
          <w:i/>
          <w:sz w:val="28"/>
          <w:szCs w:val="28"/>
          <w:u w:val="single"/>
          <w:lang w:eastAsia="ru-RU"/>
        </w:rPr>
      </w:pPr>
      <w:r>
        <w:rPr>
          <w:rFonts w:eastAsia="Calibri" w:cs="Times New Roman" w:ascii="Times New Roman" w:hAnsi="Times New Roman"/>
          <w:b/>
          <w:i/>
          <w:sz w:val="28"/>
          <w:szCs w:val="28"/>
          <w:u w:val="single"/>
          <w:lang w:eastAsia="ru-RU"/>
        </w:rPr>
      </w:r>
    </w:p>
    <w:p>
      <w:pPr>
        <w:pStyle w:val="Normal"/>
        <w:spacing w:lineRule="atLeast" w:line="100" w:before="0" w:after="0"/>
        <w:ind w:left="0" w:right="0" w:firstLine="708"/>
        <w:jc w:val="center"/>
        <w:rPr>
          <w:rFonts w:ascii="Times New Roman" w:hAnsi="Times New Roman" w:eastAsia="Times New Roman" w:cs="Times New Roman"/>
          <w:sz w:val="28"/>
          <w:szCs w:val="28"/>
          <w:lang w:eastAsia="ar-SA"/>
        </w:rPr>
      </w:pPr>
      <w:r>
        <w:rPr>
          <w:rFonts w:eastAsia="Calibri" w:cs="Times New Roman" w:ascii="Times New Roman" w:hAnsi="Times New Roman"/>
          <w:b/>
          <w:i/>
          <w:sz w:val="28"/>
          <w:szCs w:val="28"/>
          <w:u w:val="single"/>
        </w:rPr>
        <w:t>Архитектура и градостроительство.</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 целью исполнения функций в сфере градостроительного, земельного, жилищного законодательства, а также законодательства в области охраны объектов культурного наследия в январе 2007 года создано муниципальное учреждение «Архитектура и градостроительство города Сортавала».</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состоянию на 01.01.2018 года   в приемное время руководителем учреждения было принято порядка 1300 человек.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работы:</w:t>
      </w:r>
    </w:p>
    <w:p>
      <w:pPr>
        <w:pStyle w:val="Normal"/>
        <w:suppressAutoHyphens w:val="true"/>
        <w:spacing w:lineRule="atLeast" w:line="100" w:before="0" w:after="0"/>
        <w:ind w:left="0" w:right="0" w:firstLine="709"/>
        <w:jc w:val="both"/>
        <w:rPr>
          <w:rFonts w:ascii="Times New Roman" w:hAnsi="Times New Roman" w:cs="Times New Roman"/>
          <w:b/>
          <w:b/>
          <w:color w:val="000000"/>
          <w:sz w:val="20"/>
          <w:szCs w:val="20"/>
        </w:rPr>
      </w:pPr>
      <w:r>
        <w:rPr>
          <w:rFonts w:eastAsia="Times New Roman" w:cs="Times New Roman" w:ascii="Times New Roman" w:hAnsi="Times New Roman"/>
          <w:sz w:val="28"/>
          <w:szCs w:val="28"/>
          <w:lang w:eastAsia="ar-SA"/>
        </w:rPr>
        <w:t xml:space="preserve"> </w:t>
      </w:r>
    </w:p>
    <w:tbl>
      <w:tblPr>
        <w:tblW w:w="10120" w:type="dxa"/>
        <w:jc w:val="left"/>
        <w:tblInd w:w="-4" w:type="dxa"/>
        <w:tblLayout w:type="fixed"/>
        <w:tblCellMar>
          <w:top w:w="0" w:type="dxa"/>
          <w:left w:w="108" w:type="dxa"/>
          <w:bottom w:w="0" w:type="dxa"/>
          <w:right w:w="108" w:type="dxa"/>
        </w:tblCellMar>
      </w:tblPr>
      <w:tblGrid>
        <w:gridCol w:w="689"/>
        <w:gridCol w:w="3476"/>
        <w:gridCol w:w="3120"/>
        <w:gridCol w:w="2835"/>
      </w:tblGrid>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Выполненная раб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решений </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ых по состоянию</w:t>
            </w:r>
          </w:p>
          <w:p>
            <w:pPr>
              <w:pStyle w:val="Normal"/>
              <w:spacing w:lineRule="atLeast" w:line="100" w:before="0" w:after="0"/>
              <w:ind w:left="0" w:right="-3848" w:hanging="0"/>
              <w:rPr>
                <w:rFonts w:ascii="Times New Roman" w:hAnsi="Times New Roman" w:cs="Times New Roman"/>
                <w:color w:val="000000"/>
                <w:sz w:val="20"/>
                <w:szCs w:val="20"/>
              </w:rPr>
            </w:pPr>
            <w:r>
              <w:rPr>
                <w:rFonts w:cs="Times New Roman" w:ascii="Times New Roman" w:hAnsi="Times New Roman"/>
                <w:color w:val="000000"/>
                <w:sz w:val="20"/>
                <w:szCs w:val="20"/>
              </w:rPr>
              <w:t>на 01.01.20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решений </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ых по состоянию</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01.01.2017</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лючено  договоров аренды,</w:t>
            </w:r>
          </w:p>
          <w:p>
            <w:pPr>
              <w:pStyle w:val="Normal"/>
              <w:spacing w:lineRule="atLeast" w:line="10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на сумму:</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color w:val="000000"/>
                <w:sz w:val="20"/>
                <w:szCs w:val="20"/>
              </w:rPr>
              <w:t xml:space="preserve">(Исп.:   Якшина М.А..)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451" w:leader="none"/>
              </w:tabs>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8 тыс.руб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о за 2017г</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Взыскано:</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надежные к взысканию:</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дется претензионная работа:</w:t>
            </w:r>
          </w:p>
          <w:p>
            <w:pPr>
              <w:pStyle w:val="Normal"/>
              <w:spacing w:lineRule="atLeast" w:line="10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Погашено:</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color w:val="000000"/>
                <w:sz w:val="20"/>
                <w:szCs w:val="20"/>
              </w:rPr>
              <w:t xml:space="preserve">(Исп.:   Якшина 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165,2 тыс.руб. </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9,5 тыс.руб</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т </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претензий/1 616,8 тыс.руб</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претензий/713,4 тыс ру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лено   договоров купли-продажи земельных участков.</w:t>
            </w:r>
          </w:p>
          <w:p>
            <w:pPr>
              <w:pStyle w:val="Normal"/>
              <w:spacing w:lineRule="atLeast" w:line="10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На сумму:</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color w:val="000000"/>
                <w:sz w:val="20"/>
                <w:szCs w:val="20"/>
              </w:rPr>
              <w:t>(Исп.:   Якшина 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54,3 тыс.ру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5,2 тыс.руб</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лено   распоряжений о выдаче разрешения на использование земельного участка под НТО</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p>
            <w:pPr>
              <w:pStyle w:val="Normal"/>
              <w:spacing w:lineRule="atLeast" w:line="10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В год:</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color w:val="000000"/>
                <w:sz w:val="20"/>
                <w:szCs w:val="20"/>
              </w:rPr>
              <w:t>(Исп.:   Якшина М.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 тыс.руб</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5,6 тыс.ру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Проведено аукционов на право выдачи разрешений для размещения НТО  </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color w:val="000000"/>
                <w:sz w:val="20"/>
                <w:szCs w:val="20"/>
              </w:rPr>
              <w:t>(исп. Подсухова С.Б., Якшина 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c>
          <w:tcPr>
            <w:tcW w:w="689"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3476"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Количество земельных участков переданных из земель Министерства обороны в муниципальную собственность </w:t>
            </w:r>
            <w:r>
              <w:rPr>
                <w:rFonts w:cs="Times New Roman" w:ascii="Times New Roman" w:hAnsi="Times New Roman"/>
                <w:i/>
                <w:iCs/>
                <w:color w:val="000000"/>
                <w:sz w:val="20"/>
                <w:szCs w:val="20"/>
              </w:rPr>
              <w:t>(исп.Подсухова С.Б. и Сергеева Л.В).</w:t>
            </w:r>
          </w:p>
        </w:tc>
        <w:tc>
          <w:tcPr>
            <w:tcW w:w="312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3510" w:right="0" w:firstLine="35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ind w:left="-3510" w:right="0" w:firstLine="351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tLeast" w:line="100" w:before="0" w:after="0"/>
              <w:ind w:left="-3510" w:right="0" w:firstLine="35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3510" w:right="0" w:firstLine="35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ind w:left="-3510" w:right="0" w:firstLine="351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89"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76"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Количество земельных участков на которые зарегистрировано право муниципальной собственности  </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исп.Подсухова С.Б. и Сергеева Л.В).</w:t>
            </w:r>
          </w:p>
        </w:tc>
        <w:tc>
          <w:tcPr>
            <w:tcW w:w="312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35"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689"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76"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о решений о подготовке проекта планировки и проекта межевания территории</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исп.Лоханько В.В., Подсухова С.Б.)   </w:t>
            </w:r>
          </w:p>
        </w:tc>
        <w:tc>
          <w:tcPr>
            <w:tcW w:w="312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35"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ено Проектов планировки и проектов межевания территории</w:t>
            </w:r>
          </w:p>
          <w:p>
            <w:pPr>
              <w:pStyle w:val="Normal"/>
              <w:spacing w:lineRule="atLeast" w:line="10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исп.Лоханько В.В., Подсухова С.Б.)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нято распоряжений об утверждении схемы расположения границ земельного участка на кадастровом плане территори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Количество земельных участков в отношении которых принято решение об установлении категории</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Исп.: Лоханько В.В., )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емельные участки, сформированные с целью продажи на аукционах </w:t>
            </w:r>
            <w:r>
              <w:rPr>
                <w:rFonts w:cs="Times New Roman" w:ascii="Times New Roman" w:hAnsi="Times New Roman"/>
                <w:i/>
                <w:color w:val="000000"/>
                <w:sz w:val="20"/>
                <w:szCs w:val="20"/>
              </w:rPr>
              <w:t>(Исп.Подсухова С.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е участки, на которые зарегистрировано право муниципальной собственности</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 Подсухова С.Б., Сергеева Л.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лено технических заданий по формированию участков с целью регистрации права муниципальной собственности,</w:t>
            </w:r>
          </w:p>
          <w:p>
            <w:pPr>
              <w:pStyle w:val="Normal"/>
              <w:spacing w:lineRule="atLeast" w:line="10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снятии с государственного кадастрового учета:</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color w:val="000000"/>
                <w:sz w:val="20"/>
                <w:szCs w:val="20"/>
              </w:rPr>
              <w:t>(Исп.: Подсухова С.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домов с квартир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Выдано разрешений на условно-разрешенный вид использования земельного участка</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color w:val="000000"/>
                <w:sz w:val="20"/>
                <w:szCs w:val="20"/>
              </w:rPr>
              <w:t>(Исп.: Лоханько В.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дано разрешений на отклонение от предельных параметров разрешенного строительства</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i/>
                <w:color w:val="000000"/>
                <w:sz w:val="20"/>
                <w:szCs w:val="20"/>
              </w:rPr>
              <w:t>(Исп.: Лоханько В.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Подготовлено разрешений на строительство, реконструкцию жилых домов, иных объектов</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Шкарубо В.М., Романова Е.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Градостроительные планы</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 Шкарубо В.М., Романова Е.В..)</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Разрешения на ввод жилья, объектов.  </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 Шкарубо В.М., Романова Е.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Подготовлено распоряжений о присвоении наименования улицам</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 Якшина 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Подготовлено распоряжений о присвоении адресов </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Якшина М.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Осуществлен перевод из жилого в нежилое, из нежилого в жилое</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 Шкарубо В.М.., Романова Е.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Выдано разрешений на перепланировку</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 Шкарубо В.М., Романова Е.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о муниципальных проверок по использованию земельных участков</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 них: </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х лиц:</w:t>
            </w:r>
          </w:p>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Физических лиц:</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 Сударикова Я.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7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Выдано актов освидетельствования проведения основных работ по строительству объекта  ИЖС    (материнский капитал)</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Исп.: Шкарубо В.М., Романова Е.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указанным актом в 2017 году поселение   осуществлялись полномочия только в отношении земельных участков, по которым в 2015 году   принято решение о предварительном согласовании предоставления земельных участков.  Так же принимались Решения о предоставлении земельных участков на праве аренды в отношении земельных участков, находящихся в муниципальной собственности посе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7 году заключено 7 договоров аренды земельных участков на сумму 58.8 тыс.руб. Общая сумма дохода от арендной платы по действующим и заключенным в 2017 году договорам аренды составила 1 278,0 тыс. руб., что составило 82 % от суммы арендной платы по итогам 2016 года.  Уменьшение произошло за счет выкупа гражданами земельных участков.</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7 году заключено 3 договора купли-продажи земельных участков муниципальной собственности, из них 2 договора на сумму 4 081 тыс .руб. (100 % поступили в бюджет поселения) заключены на земельные участки, переданные в муниципальную собственность поселения из земель Министерства обороны РФ.</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целью пополнения бюджета Сортавальского городского поселения ведется работа по выявлению   неиспользуемых земель Министерства обороны. В декабре 2017 года повторно направлены 15 обращений в Департамент имущественных отношений Министерства обороны РФ.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2017 году из земель Министерства обороны переданы в муниципальную собственность два земельных участка: участок в Гидрогородке и участок в п.Лахденкюля, в 2018 году планируется реализация этих участк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остановлением Правительства Республики Карелия от 26 апреля 2017г. №133-П «О мерах по развитию нестационарной торговли на территории Республики Карелия» учреждением разработан порядок принятия Решения на размещение    нестационарных торговых объектов без предоставления земельных участков на территории Сортавальского городского поселения,     утвержденный постановлением администрации Сортавальского городского поселения от 29 июня 2017 года № 54, в соответствии с которым в 2017 году выдано восемь разрешений на использование земельных участков, в результате чего бюджет в 2018 году пополнится на 705,6 тыс.руб.</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 же в 2017 году утверждена новая схема размещения нестационарных торговых объектов на территории Сортавальского городского поселения, в соответствии с которой в 2018 году юридические лица и индивидуальные предприниматели будут заключать соглашения на использование земель.</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о ст. 2.26. ЗРК «Об административных правонарушениях» </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 - влечет наложение административного штрафа на граждан в размере от трех тысяч до пяти тысяч рублей; на должностных лиц - от семи тысяч до двадцати тысяч рублей; на юридических лиц - от двадцати тысяч до сорока тысяч рублей, соответственно в апреле 2018 года учреждением планируется провести рейд по выявлению таких нарушений и провести мероприятия по пресечению такого вида деятельности.</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указанный период прошло шесть заседаний комиссии по внесению изменений в Правила землепользования и застройки, по итогам которых приняты решения о внесении изменений в ПЗЗ, на которых обсуждены 45 вопросов, в отношении 20 приняты положительные реш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результатам заседаний комиссии, которые состоялись в 2016 и 2017 гг.     проведены публичные слушания, и Советом Сортавальского городского поселения принято три Решения Совета Сортавальского городского поселения о внесении изменений в Правила землепользования и застройки Сортавальского городского посел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ношении семи земельных участков выданы разрешения на условно-разрешенный вид использова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четный период учреждением подготовлены 5 проектов регламентов по оказанию муниципальный услуг населению. Из них два регламента взамен отмененных. В два регламента внесены изменения в связи с изменением сроков оказания услуг.</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ае 2016 года принято решение о внесении изменений в Генеральный план Сортавальского городского поселения, на сегодняшний день заключен муниципальный контракт и проведены работы по внесению изменений в Генеральный план Сортавальского городского поселения. В феврале 2018 года после проведения работ по устранению замечаний проект Генерального плана Сортавальского городского поселения будет размещен в Федеральной информационной системе территориального планирования РФ и направлен   на согласование в органы исполнительной власти Российской Федерации и Республики Карелия. После получения всех   согласований Проект будет рассмотрен на публичных слушаниях и рассмотрен Советом Сортавальского городского поселения. Параллельно будет проводиться процедура внесения изменений в Правила землепользования и застройки Сортавальского городского посе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7 году подготовлено 214 градостроительных планов земельных участков, при этом градостроительные планы земельных участков Министерством имущественных и земельных отношений РК в отношении неразграниченной государственной собственности не запрашивались, что свидетельствует об отсутствии заинтересованности Министерства в предоставлении участков не разграниченной Государственной собственности на аукционе, т.к. наличие градостроительного плана земельного участка является неотъемлемой частью конкурсной документ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наиболее значимых:</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хотничье рыболовная база в районе п.Ламберг, заявитель ООО «Карелпродакс»,</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СТО, заявитель ООО «ИДК Ладога»,</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хозяйственно-складского комплекса, заявитель ООО «ИДК Ладога»,</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 заявлению ООО «Система Капитал» подготовлено 12 градостроительных планов земельных участков на территории бывшего рыбзавода,</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 заявлению Государственного комитета по Управлению гос.имуществом подготовлено 98 градостроительных планов на земельные участки находящиеся в Республиканской собственности, планируемые к предоставлению на аукционах.</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щая площадь объектов капитального строительства введенных в 2017 году составляет 13427,41 кв.м., из них;</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80-ти квартирный жилой дом – 5 697,4 кв.м.,</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лощадь жилых домов индивидуальной жилой застройки - 4 455,0 кв.м.</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объектов жилого назначения  на стадии строительства:</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блокированные дома по Фанерному тупику в г.Сортавала ЗАО «ПМК-117»,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4-кв.ж/дом ООО «ИДК «Ладога» в г.Сортавала, ул.Бондарева-Дорожна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3-х кв.жилой дом на ул.Пушкина,</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дено тринадцать проверок соблюдения земельного законодательства при использовании земельных участк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ве проверки юридических лиц проводились в соответствии с утвержденным ежегодным планом проверок на 2017 год, разработанным на основан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я не выявлены.</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диннадцать проверок проводились в отношении физических лиц ( 10 плановых и 1 внеплановая), из них в отношении одного физического лица были выявлены нарушения земельного законодательства, материалы переданы в уполномоченный орган на рассмотрение дел об административном правонарушении (Управление Росреестра Республики Карелия). Лицо привлечено к административной ответственности с наложением штрафа в размере 5000 руб.</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7 году Администрация Сортавальского городского поселения по вопросам, касающихся деятельности МУ «Архитектура и градостроительство города Сортавала», принимала участие в 27 судебных заседания, из них в качестве:</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чика   в 9 судебных заседаниях:</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казано по 9 исковым заявлениям;</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влетворено 14 исковых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кращено по 2 исковым заявлениям;</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тавлено без рассмотрения по 1 исковому заявлению.</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эти ситуации складываются в судебные тяжбы, что негативно сказывается на работе учрежд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информации наблюдательного совета Фонда содействия реформирования ЖКХ косвенно подтверждено, что программа расселения из аварийного жилищного фонда будет продолжена.</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будущей программы поселением сформировано и поставлено на государственный кадастровый учет 5 земельных участков общая площадь которых составляет 10460 кв.м. Эти площади позволяют разместить 5 многоквартирных домов общей площадью 19000 кв.м. Все земельные участки расположены в непосредственной близости от городских инженерных сетей, что позволяет уменьшить стоимость строительства.</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ация данной программы позволит решить проблему не только улучшения жилищных условий горожан, но и решить проблемы города:</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области благоустройства и комфортной среды, т.к. часть освободившихся земельных участков после сноса домов будут использованы для организации зеленых зон, скверов, зон отдыха, детских площадок;</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бласти градостроительства, т.к. освободившиеся земельные участки будут использованы под строительство современных административных и жилых зда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споряжением администрации Сортавальского поселения №521-о от 29 сентября 2017 года   создана общественная группа, основной задачей работы которой является   решение вопросов сохранения объектов культурного наследия, расположенных на территории города Сортавала, а также регулирования градостроительной и хозяйственной деятельности в городе.</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же на первом заседании группы, которое прошло в ноябре 2017 года, одним из принятых решений было провести анализ состояния всех объектов культурного наследия (памятников культуры и истории, достопримечательных мест, видовых площадок и т.д.), расположенных на территории города и на острове Риеккалансари, для дальнейшего включения территорий этих объектов в границы исторического посе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конец 2017 года проведены следующие мероприят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 xml:space="preserve">Составлен перечень объектов – памятников архитектуры, которые эксплуатируются ненадлежащим образом. Таких объектов в списке уже 15 и этот список периодически дополняется. Примеры таких объект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дание аптеки на Карельской, 14;</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дание пожарного депо на Карельской, 15;</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министративное здание на Садовой, 11 и 13 (частная собственность, количество собственников около 14);</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дание бывшего детского турбекулезного санатория на Спортивной, 25;</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дание магазина на Ленина, 6.</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же ведется список земельных участков, расположенных вблизи памятников архитектуры и которые не использую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имер:</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асток у перекрестка Карельская, 11 – Ленина (собственность ООО «Стройбетон»);</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асток у здания военкомата на Карельской, 21 (собственность Сортавальского городского посе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часток на Чкалова, 1 (собственность Сортавальского муниципального </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она).</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и земельные участки в будущем могут быть использованы под строительство объектов, с учетом масштабно-стилистических особенностей соседних зданий.</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конце 2017 года, с целью включения многоквартирных жилых домов в будущую программу расселения граждан из аварийного жилья, поселением выявлено (а работа по выявлению была начата еще в ноябре 2016 года):</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 многоквартирных жилых дома, расположенных в историческом ядре города;</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5 домов, расположенных вдоль автодороги А-121 «С-Пб – Петрозаводск через Сортавала»;</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9 домов, расположенных в 200 метровой охранной зоне памятника архитектуры.</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еди многоквартирных жилых домов выявлено 2 памятника (Маяковского, 6 и Кирова, 26). </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и объекты подлежат реконструкции. Остальные объекты будут снесены, а земельные участки освобождены. После освобождения от аварийного жилья земельных участков появится возможность их использовать с учетом требований, определенных нормами градостроительства.</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 xml:space="preserve">Администрацией Сортавальского городского поселения, в целях сохранения существующей застройки, налажено взаимоотношения с органами власти РК: с Госкомитетом РК по охране объектов культурного наследия, с Министерством имущественных отношений РК и с Управлением земельными ресурсами РК, с Министерством строительства РК. </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пример: а) с Госкомитетом по охране объектов культурного наследия, установлены коммуникации, в вопросах внесения изменений в Правила землепользования и застройки; </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 Поселение откликнулось на предложение Минстроя РК быть первым в Карелии по приведению Правил благоустройства в соответствие с требованиями действующего законодательства, но с учетом, что город Сортавала станет историческим поселением. 31 января 2018 года распоряжением администрации Сортавальского поселения образована рабочая группа, в которую вошли представители поселения, Минстроя, Госкомитета по охране объектов культурного наследия, представители общественности.</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tab/>
        <w:t>Ранее уже говорилось, что поселением ведется реестр проблемных мест исторической и въездной частей города. При работе по привлечению физических лиц - собственников объектов (даже не памятника архитектуры) к административной ответственности поселение столкнулось с правовой коллизией. Оказалось, что никто (ни прокуратура, ни органы строительного надзора, ни МВД) не могут проводить проверки в отношении физических лиц в период эксплуатации объекта. Нам очень помогли консультации с Сортавальской прокуратурой и Министерством строительства РК. По итогам консультаций было найдено решение и, учитывая положения Градостроительного кодекса, в декабре 2017 года Сортавальским городским поселением одним из первых в Карелии был разработан Порядок проведения осмотров зданий, сооружений и выдачи рекомендаций об устранении выявленных в ходе таких осмотров нарушений. Уже проведены соответствующие мероприятия в отношении здания, расположенного в историческом ядре города (перекресток Горького-Гагарина). Собственнику выданы рекомендации об устранении выявленных нарушений. В случае не устранения нарушений в установленный срок законодательство обязывает обращаться в суд. На 2018 год разработан план работы с аналогичными объектами. Акцент опять же сделан на осмотр зданий, расположенных в историческом ядре и во въездной зоне города.</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tab/>
        <w:t>Учреждением проведен анализ всех выданных разрешений на ввод объектов в эксплуатацию в период с 2009 по 2015 годы на предмет исполнения работ по благоустройству прилегающей территории. Выявлено 9 объектов, которые были введены в эксплуатацию в осеннее-зимний период под гарантийные обязательства исполнить работы по благоустройству в летний период. Однако эти работы до сих пор не выполнены. Были подготовлены 2 исковых требования об обязательстве собственника исполнить проектные решения в части благоустройства территории в объеме, предусмотренном проектными решениями. Оба дела выиграны. Сроки исполнения определены. В работе еще 7 таких дел. Практику ввода объектов в эксплуатацию без выполненных работ по благоустройству, администрация поселения прекратила с 2016 года.</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18 году учреждением запланированы следующие мероприятия.</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должить работу по передаче в муниципальную собственность поселения земельных участков Министерства обороны РФ;</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ие проектов планировки и проектов межевания территорий, предоставленных и подлежащих предоставлению многодетным семьям;</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проектов планировки и проектов межевания территорий, застроенных многоквартирными жилыми домами и незастроенных территорий,</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земельных участков и постановка их на государственный кадастровый учет с целью регистрации права муниципальной собственности Сортавальского городского поселения,</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несение изменений в Генеральный план Сортавальского городского поселения в части согласования с Федеральными органами власти по управлению лесными ресурсами с дальнейшим внесением изменений в соответствии с проведенными в 2014-2015 гг. внесением изменений в Правила землепользования и застройки Сортавальского городского поселения,          </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новление и постановка на государственный кадастровый учет границ населенных пунктов,</w:t>
      </w:r>
    </w:p>
    <w:p>
      <w:pPr>
        <w:pStyle w:val="Normal"/>
        <w:suppressAutoHyphens w:val="true"/>
        <w:spacing w:lineRule="atLeast" w:line="10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дежурного плана города, с целью инвентаризации объектов адресации.</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редоставление земельных участков, находящихся в собственности муниципального образова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uppressAutoHyphens w:val="true"/>
        <w:spacing w:lineRule="atLeast" w:line="10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uppressAutoHyphens w:val="true"/>
        <w:spacing w:lineRule="atLeast" w:line="10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uppressAutoHyphens w:val="true"/>
        <w:spacing w:lineRule="atLeast" w:line="10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рганизация досуга населения.</w:t>
      </w:r>
    </w:p>
    <w:p>
      <w:pPr>
        <w:pStyle w:val="Normal"/>
        <w:spacing w:lineRule="atLeast" w:line="100" w:before="0" w:after="0"/>
        <w:ind w:left="0" w:right="0" w:firstLine="708"/>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досуга» является казенным учреждением. Учреждение осуществляет свою деятельность в сфере культуры.</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инансирование учреждений культуры и спорта в 2017 согласно смете установлено бюджетное финансирование в объеме 19 960,0 тыс. рублей, кассовое исполнение за отчетный период составило 19 659,0 тыс. руб. (98,49 %). Из выделенных средств были использованы средства бюджета на работу с детьми и молодежью в объеме 245,5 тыс. руб., на реализацию функций в области массового спорта и физической культуры – 89,9 тыс. руб.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01 января 2018 г. штатная численность по учреждению составляет -48,0 ед. Среднесписочная численность составила 46,1 чел.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7 г. с целью улучшения качества предоставляемых услуг и условий работы сотрудников пополнился имущественный фонд на сумму 616,2 тыс. руб.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МУ «Центр досуга» входят следующие учрежде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 культуры г.Сортавал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 «Ваккосалм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нотеатр «Заря»</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направлением в работе МУ «Центр досуга» являютс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ультурно-массовой работ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народных праздников, вечеров, концертов, выставок;</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еобходимых условий для народного творчеств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ые мероприятия для различных слоев населения: работа с детьми и подростками, ветеранами и пожилыми людьми, работа с молодежью, развитие самодеятельного творчества и обеспечение занятости жителей в свободное врем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жковая работа, прокат костюмов, аренда музыкальной аппаратуры и др.</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был создан и функционирует сайт учреждения (www.dk-sortavala.ru), что обеспечивает доступ получателей услуг к возможностям учреждения.</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м МУ «Центр досуга» проведено 254 мероприятий культурно - досугового типа.  Обслужено 48 349   человек, что больше чем 2016 году – 48 000.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ют свою деятельность   творческие коллективы, кружки и клубы по интересам. Общее число культурно - досуговых формирований 22, в том числе для детей: 6; для взрослых: 10; для молодёжи: 6. Число участников более 313, из них детей-136 человек, молодежи -45 человек, взрослых 132 человека, в сравнении с 2016 годом показатель участников увеличился на 13 человек (300 чел.).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Центр досуга» работают следующие культурно–досуговые формирова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Народный театр- студия «Дети понедельник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разцовый хореографический коллектив «Вольный ветер»;</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Народный хор «Русская песн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родный хор ветеранов;</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родный женский академический хор;</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Образцовый фольклорный ансамбль «Вере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Эстрадный ансамбль «Добрый вечер»;</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кально-эстрадная студия «Зар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анцевальный ансамбль «Ник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Школа игры на гитаре.</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ы по интереса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екоративно – прикладной: «Кудесниц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кладной «DOLL STAR»;</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ля тех, кто молод душо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Литературны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эробика «Молодость».</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был юбилейным для двух хоровых коллектива - Народного хора «Русская песня» и Народного женского академического хора.</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2017 года творческие коллективы МУ «Центр досуга» принимали участие в конкурсах и фестивалях, концертных программах в стенах Дома культуры и за его пределами, накапливали и подбирали репертуар, с дальнейшей шлифовкой ранее изученных произведений, вошедших в репертуарный фонд коллектива.</w:t>
      </w:r>
    </w:p>
    <w:p>
      <w:pPr>
        <w:pStyle w:val="Normal"/>
        <w:spacing w:lineRule="atLeast" w:line="100" w:before="0" w:after="0"/>
        <w:ind w:left="0" w:right="0"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МУ «Центр досуга» 4 коллектива имеют звания «народный», 2 «образцовый» самодеятельный творческий коллектив Республики Карелия.</w:t>
      </w:r>
    </w:p>
    <w:p>
      <w:pPr>
        <w:pStyle w:val="Normal"/>
        <w:spacing w:lineRule="atLeast" w:line="100" w:before="0" w:after="0"/>
        <w:ind w:left="0" w:right="0"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родный коллектив хор «Русская песня</w:t>
      </w:r>
      <w:r>
        <w:rPr>
          <w:rFonts w:eastAsia="Times New Roman" w:cs="Times New Roman" w:ascii="Times New Roman" w:hAnsi="Times New Roman"/>
          <w:sz w:val="28"/>
          <w:szCs w:val="28"/>
          <w:lang w:eastAsia="ru-RU"/>
        </w:rPr>
        <w:t>», руководитель хора Заслуженный работник культуры Республики Карелия Егоров В. В. В 2017 году к 30-ти летию создания состоялся юбилейный концерт коллектива «Песни земли карельской».  Коллектив принял участие в Международном песенном празднике в г.Олонце.</w:t>
      </w:r>
    </w:p>
    <w:p>
      <w:pPr>
        <w:pStyle w:val="Normal"/>
        <w:spacing w:lineRule="atLeast" w:line="100" w:before="0" w:after="0"/>
        <w:ind w:left="0" w:right="0"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родный коллектив фольклорный ансамбль «Верея»</w:t>
      </w:r>
      <w:r>
        <w:rPr>
          <w:rFonts w:eastAsia="Times New Roman" w:cs="Times New Roman" w:ascii="Times New Roman" w:hAnsi="Times New Roman"/>
          <w:sz w:val="28"/>
          <w:szCs w:val="28"/>
          <w:lang w:eastAsia="ru-RU"/>
        </w:rPr>
        <w:t xml:space="preserve"> рук. Заслуженный работник культуры Республики Карелия Бережная М.Л. Любим в городе и районе, хорошо известен в Санкт- Петербурге, в Карелии. В 2017 году коллектив принял участие в XI Международном этнографическом фестивале «Земля Калевалы» в г.Санкт- Петербурге, Фестивале народов Карелии «Мельница Сампо» в г.Москве. Продолжалась работа в рамках проекта «Туры с Кузьмичём», «Фестиваль рыбной ловли», фольклорные программы для туристских групп.</w:t>
      </w:r>
    </w:p>
    <w:p>
      <w:pPr>
        <w:pStyle w:val="Normal"/>
        <w:spacing w:lineRule="atLeast" w:line="100" w:before="0" w:after="0"/>
        <w:ind w:left="0" w:right="0"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Народный коллектив хор ветеранов</w:t>
      </w:r>
      <w:r>
        <w:rPr>
          <w:rFonts w:eastAsia="Times New Roman" w:cs="Times New Roman" w:ascii="Times New Roman" w:hAnsi="Times New Roman"/>
          <w:sz w:val="28"/>
          <w:szCs w:val="28"/>
          <w:lang w:eastAsia="ru-RU"/>
        </w:rPr>
        <w:t xml:space="preserve"> руководитель Гельбрехт В.А., концертмейстер Заслуженный Работник культуры Республики Карелии Сакова Г.В.   Традиционно коллектив ведёт работу по нравственно - патриотическому воспитанию подрастающего поколения. Концертные программы, вечера встреч ветеранов войны и учащихся школ города и района. В рамках программы были организованы поездки в п. Кааламо с программой «Листает память времён страницы» посвящённой Великой Отечественной войне, Сталинградской битве, Блокаде Ленинграда, в г.Петрозаводск на юбилейную встречу с Петрозаводским обществом жителей блокадного Ленинграда «Невская волна». Коллектив принял участие в Международном песенном празднике в г. Олонце.  В 2018 году планирует поездку в г. Мурманск на фестиваль «Нам года - не беда».</w:t>
      </w:r>
    </w:p>
    <w:p>
      <w:pPr>
        <w:pStyle w:val="Normal"/>
        <w:spacing w:lineRule="atLeast" w:line="100" w:before="0" w:after="0"/>
        <w:ind w:left="0" w:right="0"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родный академический женский хор</w:t>
      </w:r>
      <w:r>
        <w:rPr>
          <w:rFonts w:eastAsia="Times New Roman" w:cs="Times New Roman" w:ascii="Times New Roman" w:hAnsi="Times New Roman"/>
          <w:sz w:val="28"/>
          <w:szCs w:val="28"/>
          <w:lang w:eastAsia="ru-RU"/>
        </w:rPr>
        <w:t xml:space="preserve"> руководитель   Воронецкая В.П., концертмейстер Луговская О.Ф. В декабре 2017 года коллектив отметил 40-летие творческой деятельности концертной программой «Святая к музыке любовь». В концертной программе приняли участие давние друзья коллектива – Мужской хор города Китее (Финляндия). Своим выступлением мужчины подтвердили многолетний неразрывный творческий союз, что музыка не имеет границ. На протяжении года прошли традиционные мероприятия в стенах Центральной районной библиотеки Сортавала: «Любимый Чайковский», «Вечер романса», в стенах ДК полюбившийся цикл литературно-музыкальных программ «Времена года». Коллектив принимал участие в Международном песенном празднике в г. Олонце.</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Народный театр – студии «Дети понедельника»,</w:t>
      </w:r>
      <w:r>
        <w:rPr>
          <w:rFonts w:eastAsia="Times New Roman" w:cs="Times New Roman" w:ascii="Times New Roman" w:hAnsi="Times New Roman"/>
          <w:sz w:val="28"/>
          <w:szCs w:val="28"/>
          <w:lang w:eastAsia="ru-RU"/>
        </w:rPr>
        <w:t xml:space="preserve"> руководитель Заслуженный работник культуры Республики Карелия Ладысев А.В. Показателями качества работы коллектива является стабильность его состава, участие в смотрах и конкурсах творческого мастерства: Дипломы «За создание яркого сценического образа», «За режиссёрскую трактовку драматургического материала» - X Международного фестиваля любительских театров и театров-студий «Авангард и традиции» г.Гатчина; «Лучшая режиссёрская работа, Лучшая женская роль» - г. Солигорск,  Открытый фестиваль-форум театрального искусства «Театрон-line»; «Победитель фестиваля» -Республиканский фестиваль – конкурс театрального творчества "Открытый мир", г.Петрозаводск. Состоялись спектакли на сцене ДК  и с выездом на другие площадки (Лахденпохья, Питкяранта, Хелюля, Кааламо…) Спектакли  младшей группы  народного театра «Дети понедельника»- «Планета игрушек» А.Чугарова, «Охота на женихов» О.Дрей,  А.Котляр «Домовой», «Мамки» А.Котляр, «С юбилеем, дорогой» А.Котляр.  </w:t>
      </w:r>
    </w:p>
    <w:p>
      <w:pPr>
        <w:pStyle w:val="Normal"/>
        <w:spacing w:lineRule="atLeast" w:line="100" w:before="0" w:after="0"/>
        <w:ind w:left="0" w:right="0"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 помещении театра –студии производится ремонт - новый зрительный зал на 70 мест, сцена. </w:t>
      </w:r>
    </w:p>
    <w:p>
      <w:pPr>
        <w:pStyle w:val="Normal"/>
        <w:spacing w:lineRule="atLeast" w:line="100" w:before="0" w:after="0"/>
        <w:ind w:left="0" w:right="0"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разцовый хореографический ансамбль «Вольный ветер»</w:t>
      </w:r>
      <w:r>
        <w:rPr>
          <w:rFonts w:eastAsia="Times New Roman" w:cs="Times New Roman" w:ascii="Times New Roman" w:hAnsi="Times New Roman"/>
          <w:sz w:val="28"/>
          <w:szCs w:val="28"/>
          <w:lang w:eastAsia="ru-RU"/>
        </w:rPr>
        <w:t xml:space="preserve"> - руководитель Чернявская Т.А., помощник – балетмейстера Пахотина – Пинькас А.А.   В 2017 году коллектив принял активное участие в творческой деятельности ДК: хореографические сюжетные постановки, отдельные концертные номера, спектакли. Из них самые яркие это: благотворительный Рождественский хореографический спектакль с игровой программой совместно с Никольской церковью г.Сортавала, спектакль «Вербное воскресенье», сюжетная зарисовка в программе открытия Дня города «Город – это мы!», концертно-игровая программа «День двора», вечер отдыха «Осенний бал».</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укольная студия «Добрый дом»,</w:t>
      </w:r>
      <w:r>
        <w:rPr>
          <w:rFonts w:eastAsia="Times New Roman" w:cs="Times New Roman" w:ascii="Times New Roman" w:hAnsi="Times New Roman"/>
          <w:sz w:val="28"/>
          <w:szCs w:val="28"/>
          <w:lang w:eastAsia="ru-RU"/>
        </w:rPr>
        <w:t xml:space="preserve"> руководитель Румянцева К.Э. Участники коллектива школьники старших классов школ города. Студия активно работала с дошкольными учреждениями города и начальной школой. Прошли спектакли, подготовленные участниками коллектива: «Теремок», «Дюймовочка», «Куклина школа», по правилам дорожного движения «Приключения в городе», познавательно- игровая программа по ГИБДД «Весёлый светофор», «Сказка о глупом мышонке» к юбилею С.Я.Маршака, игровая программа «Школа гномов», «Приёмной Деда Мороза».</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 работу: </w:t>
      </w:r>
      <w:r>
        <w:rPr>
          <w:rFonts w:eastAsia="Times New Roman" w:cs="Times New Roman" w:ascii="Times New Roman" w:hAnsi="Times New Roman"/>
          <w:sz w:val="28"/>
          <w:szCs w:val="28"/>
          <w:u w:val="single"/>
          <w:lang w:eastAsia="ru-RU"/>
        </w:rPr>
        <w:t>Эстрадная студия «Заря</w:t>
      </w:r>
      <w:r>
        <w:rPr>
          <w:rFonts w:eastAsia="Times New Roman" w:cs="Times New Roman" w:ascii="Times New Roman" w:hAnsi="Times New Roman"/>
          <w:sz w:val="28"/>
          <w:szCs w:val="28"/>
          <w:lang w:eastAsia="ru-RU"/>
        </w:rPr>
        <w:t>» (Догадаев М.А.) и студия игры на гитаре (Раков Ю.В.). В 2017 году студия «Заря» отметила своё пятилетие большим концертом, где показали своё творчество участники рок- групп, солисты вокального жанра и инструментального(гитара); эстрадный коллектив «Добрый вечер» (Козуев А.С.), ни один концерт в городе не обходиться без их участия.</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прошли концерты, народные гуляния, праздники к красным календарным датам, а также большой праздник «День города 2017» посвященный 385 годовщине города, «Широкая Масленица», народное гуляние «Во век нам не забыть весну Победы»,</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ли успех семейные праздники и детские мероприятия: городская елка «Зимняя сказка»; праздник Чупа-Чупса, детская программа ко Дню защиты детей, Игровая программа «Дорожные старты», игровая программа «Здравствуй елка, Новый год!»; «Праздник воздушного шарика»; «Ты морячка, я моряк»; Детская игровая программа «Посвящение в первоклассники», работала Приёмная Деда Мороза «Школа гномов», которую посетило более 300 человек и новогодние утренники «Щенячий патруль. Операция «Новый год» на которых побывало более 800 человек.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За отчетный период учреждением проведена активная работа с молодежью и подростками по гражданско-патриотической тематике, здоровому образу жизни, толерантного отношения в обществе.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ы и проведены следующие мероприятия: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А ну-ка, парни» среди молодежи, посвященный Дню Защитника; программа «Листает память времен страницы» литературно- музыкальные композиции «Урок мужества», посвященные Великой Победе и освобождению города Сортавала и Республики Карелия от фашистских захватчиков;</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диспут «Разговор о толерантности»;</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инги к Великой Победе, дню памяти начала Великой Отечественной войны, к Дню освобождения Республики Карелия и города Сортавала от фашистских захватчиков;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Мы против курения»;</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ое мероприятие «Колокола памяти», посвященное году работы Музея Воинской Славы;</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изывника «Солдатом быть – Родине служить»;</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и против террора «Питер мы с тобой», «Мы против террора»;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тематические уроки «Мы эту землю родиной зовем» по гражданско-патриотической тематике с участием Народным хором ветеранов; конкурс чтецов и литературно- музыкальная программа «Пока память жива», посвященный Великой Победе.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остоялось 28 мероприятий.</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 старшего поколения создан и активно работает Клуб «Для тех, кто молод душой» Члены клуба участвуют в мероприятиях; акциях; учатся бальным танцам; организовывают субботники, экскурсии.</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ый, с Поисковым отрядом Ладога г. Сортавала, проект - Туристический маршрут «Герои Сортавала – тропой войны» стал победителем по Северо-Западному ФО.  В рамках проекта разработан маршрут по местам боевых действий в городе и организована выставка экспонатов, материалов, документов в зрительном зале кинотеатра «Заря». Экскурсии организованы на общественных началах, выставка работает по выходным дням и доступна для всех желающих. Обслужено более 300 человек.   Запущен в работу проект по патриотическому воспитанию подрастающего поколения «Мы землю эту Родиной зовем» творческие встречи с Народным хором ветеранов труда города. </w:t>
      </w:r>
    </w:p>
    <w:p>
      <w:pPr>
        <w:pStyle w:val="Normal"/>
        <w:spacing w:lineRule="atLeast" w:line="100" w:before="0" w:after="0"/>
        <w:ind w:left="0" w:right="0" w:firstLine="708"/>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В 2017 году приняли участие в Программе поддержки местных инициатив 2018 г. с проектом «Многофункциональная спортивная площадка в парке «Ваккосалми», в который вошли два объекта крытая тренажерная площадка и теннисный корт. По результатам Регионального конкурсного отбора проект признан победителем. В 2018 году начнется его реализация.  </w:t>
      </w:r>
    </w:p>
    <w:p>
      <w:pPr>
        <w:pStyle w:val="Normal"/>
        <w:spacing w:lineRule="atLeast" w:line="10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Работа по обращениям граждан.</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обращений граждан специалисты администрации руководствуются Федеральным законом № 59-ФЗ от 02.05.2006 г. «О порядке рассмотрения обращений граждан Российской Федерации», Федеральным Законом «Об общих принципах организации местного самоуправления в Российской Федерации» от 06.10.2003 года № 131-ФЗ, Уставом муниципального образования «Сортавальское городское поселение», «Положением о порядке и сроках рассмотрения обращений граждан в органы местного самоуправления Сортавальского городского поселения»,  утвержденным решением Совета Сортавальского городского поселения, «Порядком рассмотрения обращений  граждан, направленных через    официальный  сайт Сортавальского городского поселения Главе Сортавальского городского поселения».</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власть сегодня — это действительно самая близкая власть к народу: все насущные вопросы, определяющие качество повседневной жизни граждан, - обеспечение порядка в ЖКХ, благоустройство, развитие социальной инфраструктуры - решаются на уровне муниципальной власти, зачастую именно по работе органов местного самоуправления народ судит о работе власти в целом. Одним из наиболее важных способов воздействия граждан на сферу муниципального управления является право обращаться лично, а также направлять индивидуальные и коллективные обращения в органы местного самоуправления. Обращения граждан являются важным конституционно-правовым средством выражения и защиты прав и свобод граждан, дающим возможность участвовать в определении задач и направлений деятельности органов власти, в выработке проектов их решений, в контроле за функционированием органов местного самоуправления и должностных лиц.</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бращениями граждан в Администрации вед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7 год увеличилось количество письменных обращений граждан в Администрацию городского поселения по вопросам местного значения, поступило 1422 обращений граждан (за 2016 год поступило 1412 письменных обращений). Число коллективных обращений уменьшилось, зарегистрировано 49 обращения (в 2016 году - 54). Число обращений граждан в адрес Президента Российской Федерации – 43, в 2016 году также 43. Значительно увеличилось число обращений в адрес Главы Республики Карелия – 189, в 2016 году – 65 (290,7 % к уровню прошлого года).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единого приема граждан и представителей организаций в 2017 году проведено 3 приема, принято 69 человек. Значительный рост количества обращений в 4 квартале 2017 году обусловлен проведением 14 октября 2017 года Дня единого приема граждан и представителей организаций, который проводил Глава Республики Карелия, принято 40 человек.</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граждане активно пользовались направлением обращений через официальный сайт Сортавальского городского поселения, поступило 40 обращений.</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ка обращений граждан самая разнообразная.  Значимыми вопросами по-прежнему остаются вопросы предоставления жилья и расселение из ветхого жилищного фонда, капитального и текущего ремонта жилых домов, по вопросам, вопросам градостроительства и архитектуры, состояния и содержания муниципальных дорог, вопросы благоустройства.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городского поселения за 2017 год принимались меры по обеспечению своевременного рассмотрения письменных обращений граждан, особое внимание уделялось контролю за выполнением поручений по ним.      При работе с обращениями граждан используются такие формы как выезд специалистов на место для встречи с заявителем, проведение собраний с гражданами.</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действующим законодательством главой Сортавальского городского поселения регулярно проводится личный прием граждан. За 2017 год проведено 23 (2016 - 20) приема граждан по личным вопросам, на личном приеме было принято 380 граждан, за аналогичный период 2016 год проведено 20 приемов, –  принято 372 граждан.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актически ежедневно происходят встречи на местах по обращениям граждан и юридических лиц, что способствует оперативному разрешению конфликтов и вопросов. В формате таких мероприятий обратились около 1 100 человек.</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ём документооборота администрации за 2017 год составил 8472 документов: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ходящей корреспонденции – 3287;</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й граждан 1422;</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ходящей корреспонденции – 3763.</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о и принято:</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й главы Сортавальского городского поселения – 45 (2016 -  20);</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й администрации –  127  (2016 – 97);</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поряжений администрации – 895  (2016 -  768).</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ормативные правовые акты публикуются в газете «Вести Приладожья» и в сети Интернет на официальном сайте Администрации.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создан специальный раздел «Противодействие коррупции», с помощью которого граждане могут сообщить об известных им фактах коррупционных нарушений. В постоянном режиме проводится экспертиза нормативных правых актов.</w:t>
      </w:r>
    </w:p>
    <w:p>
      <w:pPr>
        <w:pStyle w:val="Normal"/>
        <w:spacing w:lineRule="atLeast" w:line="100" w:before="0" w:after="0"/>
        <w:ind w:left="0" w:right="0"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ind w:left="0" w:right="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щественное развитие муниципального образования.</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роведено 23 публичных слушаний:</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опросам принятия и изменения местного бюджета – 1;</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тчету об исполнении бюджета – 1</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опросам внесения изменений в Правила землепользования и застройки – 3;</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ыдаче разрешения на условно разрешенный вид земельного участка и объекта капитального строительства – 7;</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проекту планировки и проекту межевания территории – 6;</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опросу отклонения от предельных параметров разрешенного использования земельного участка и объекта капитального строительства – 1;</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несению изменений в схему размещения нестационарных торговых объектов – 3;</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 утверждению Правил благоустройства муниципального образования «Сортавальское городское поселение» – 1. </w:t>
      </w:r>
    </w:p>
    <w:p>
      <w:pPr>
        <w:pStyle w:val="Normal"/>
        <w:spacing w:lineRule="atLeast" w:line="100" w:before="0" w:after="0"/>
        <w:ind w:left="0" w:right="0"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о 1 собрание граждан по местным инициативам.</w:t>
      </w:r>
    </w:p>
    <w:sectPr>
      <w:headerReference w:type="even" r:id="rId2"/>
      <w:headerReference w:type="default" r:id="rId3"/>
      <w:footerReference w:type="even" r:id="rId4"/>
      <w:footerReference w:type="default" r:id="rId5"/>
      <w:type w:val="nextPage"/>
      <w:pgSz w:w="11906" w:h="16838"/>
      <w:pgMar w:left="1134" w:right="850" w:gutter="0" w:header="708" w:top="765"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charset w:val="cc"/>
    <w:family w:val="roman"/>
    <w:pitch w:val="variable"/>
  </w:font>
  <w:font w:name="TimesNewRomanPS-Bold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Graytitle">
    <w:name w:val="graytitle"/>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Знак Знак Знак Знак Знак Знак Знак Знак Знак Знак"/>
    <w:basedOn w:val="Normal"/>
    <w:qFormat/>
    <w:pPr>
      <w:widowControl w:val="false"/>
      <w:numPr>
        <w:ilvl w:val="0"/>
        <w:numId w:val="0"/>
      </w:numPr>
      <w:spacing w:lineRule="exact" w:line="240" w:before="0" w:after="160"/>
      <w:ind w:hanging="0"/>
      <w:jc w:val="right"/>
    </w:pPr>
    <w:rPr>
      <w:rFonts w:ascii="Times New Roman" w:hAnsi="Times New Roman" w:eastAsia="Times New Roman" w:cs="Times New Roman"/>
      <w:sz w:val="20"/>
      <w:szCs w:val="20"/>
      <w:lang w:val="en-GB"/>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5:00Z</dcterms:created>
  <dc:creator>Комракова</dc:creator>
  <dc:description/>
  <dc:language>en-US</dc:language>
  <cp:lastModifiedBy>КОПА_СЮ</cp:lastModifiedBy>
  <cp:lastPrinted>2018-03-12T12:23:00Z</cp:lastPrinted>
  <dcterms:modified xsi:type="dcterms:W3CDTF">2018-03-22T03: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