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000" cy="1504950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9  января  2018 года    </w:t>
        <w:tab/>
        <w:t xml:space="preserve">                                                                №  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внесении  дополнения в  решени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е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  от 28.02.2017г. № 205  « 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ных      услуг     муницип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ю  «Центр 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соответствии  с  подпунктом 6 части 10 статьи 35 Федерального  закона  от 6 октября 2003 года № 131-ФЗ «Об общих принципах организации  местного самоуправления  в  Российской  Федерации»  и  на  основании Устава,  Совет Сортавальского  городского  поселения  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 дополнение в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8.02.2017 года № 205 «Об утверждении  платных  услуг  МУ «Центр  дос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Таблицу приложения 1 дополнить строками 20 и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 момента прин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 решение  опубликовать  в  официальных  средствах  массов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   О.В.Баксалова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Сортавальского </w:t>
        <w:tab/>
        <w:tab/>
        <w:tab/>
        <w:tab/>
        <w:tab/>
        <w:t xml:space="preserve">  С.В.Крупин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авальског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9  января 2018 года № 23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5"/>
        <w:gridCol w:w="1612"/>
        <w:gridCol w:w="1095"/>
        <w:gridCol w:w="1314"/>
        <w:gridCol w:w="960"/>
      </w:tblGrid>
      <w:tr>
        <w:trPr>
          <w:trHeight w:val="300" w:hRule="atLeast"/>
        </w:trPr>
        <w:tc>
          <w:tcPr>
            <w:tcW w:w="7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услуги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ьготная 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енда помещений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     Аренда (малый зал)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утки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    Аренда (малый зал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Аренда (большой зал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ренда (зал театральной студии «Дети понедельника»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ренда (зал театральной студии «Дети понедельника»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ние инфраструктурой парка Ваккосалми (проезд от ул. Зеленой до трамплина) при проведении массовых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автомобил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1:00Z</dcterms:created>
  <dc:creator>Secretary</dc:creator>
  <dc:description/>
  <cp:keywords/>
  <dc:language>en-US</dc:language>
  <cp:lastModifiedBy>Rudkovskay</cp:lastModifiedBy>
  <cp:lastPrinted>2018-02-02T09:47:00Z</cp:lastPrinted>
  <dcterms:modified xsi:type="dcterms:W3CDTF">2018-02-02T06:53:00Z</dcterms:modified>
  <cp:revision>8</cp:revision>
  <dc:subject/>
  <dc:title/>
</cp:coreProperties>
</file>