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1365" cy="1504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28 марта  2018 года       </w:t>
        <w:tab/>
        <w:tab/>
        <w:t xml:space="preserve">                               № 3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ункт 2 Решения № 129 от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3 ноября 2015года </w:t>
      </w:r>
      <w:r>
        <w:rPr>
          <w:b/>
          <w:sz w:val="28"/>
          <w:szCs w:val="28"/>
          <w:lang w:val="en-US"/>
        </w:rPr>
        <w:t>XXVIII</w:t>
      </w:r>
      <w:r>
        <w:rPr>
          <w:b/>
          <w:sz w:val="28"/>
          <w:szCs w:val="28"/>
        </w:rPr>
        <w:t xml:space="preserve"> Сесс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Совета Сортавальского городского поселения «Об установлении выкупной цены и арендной платы за использование земельных участков, находящихся в муниципальной собственности Сортавальского городского поселения».</w:t>
      </w:r>
    </w:p>
    <w:p>
      <w:pPr>
        <w:pStyle w:val="Normal"/>
        <w:tabs>
          <w:tab w:val="clear" w:pos="708"/>
          <w:tab w:val="left" w:pos="7200" w:leader="none"/>
        </w:tabs>
        <w:spacing w:lineRule="auto" w:line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п. 3  п. 3 ст. 39.7, п. 1 ст. 39.7 Земельного Кодекса Российской Федерации, Совет Сортавальского городского поселения решил:</w:t>
      </w:r>
    </w:p>
    <w:p>
      <w:pPr>
        <w:pStyle w:val="Normal"/>
        <w:tabs>
          <w:tab w:val="clear" w:pos="708"/>
          <w:tab w:val="left" w:pos="7200" w:leader="none"/>
        </w:tabs>
        <w:spacing w:lineRule="auto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ешение № 129 от 23 ноября 2015года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Сортавальского городского поселения «Об установлении выкупной цены и арендной платы за использование земельных участков, находящихся в муниципальной собственности Сортавальского городского поселения (далее -Решение)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 Пункт 2 Решения дополнить подпунктом «е» и «ж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 0,1 процента в отношении земельных участков, предоставленных для бытов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3 процента в отношении земельных участков, предоставленных для отдыха (рекреация), а также охоты и рыб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О.В.Баксалова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С.В. Крупин</w:t>
      </w:r>
      <w:bookmarkStart w:id="0" w:name="_GoBack"/>
      <w:bookmarkEnd w:id="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rinda" w:hAnsi="Vrinda" w:cs="Vrind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1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42:00Z</dcterms:created>
  <dc:creator>Земля</dc:creator>
  <dc:description/>
  <cp:keywords/>
  <dc:language>en-US</dc:language>
  <cp:lastModifiedBy>Rudkovskay</cp:lastModifiedBy>
  <cp:lastPrinted>2018-03-29T15:53:00Z</cp:lastPrinted>
  <dcterms:modified xsi:type="dcterms:W3CDTF">2018-03-29T12:53:00Z</dcterms:modified>
  <cp:revision>29</cp:revision>
  <dc:subject/>
  <dc:title>РЕСПУБЛИКА  КАРЕЛИЯ</dc:title>
</cp:coreProperties>
</file>