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571365" cy="150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4248" w:right="0" w:firstLine="708"/>
        <w:jc w:val="center"/>
        <w:rPr>
          <w:sz w:val="28"/>
          <w:szCs w:val="28"/>
        </w:rPr>
      </w:pPr>
      <w:r>
        <w:rPr/>
        <w:t xml:space="preserve">                                                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   28   февраля  2018 года                                     </w:t>
        <w:tab/>
        <w:tab/>
        <w:t xml:space="preserve">                №  28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  <w:t>Об отмене решения от 24 марта 2016 года № 149 «Об утверждении Положения о представлении лицами, замещающими муниципальные  должности, сведений о     доходах,     об     имуществе     и    обязательствах имущественного характера»</w:t>
      </w:r>
    </w:p>
    <w:p>
      <w:pPr>
        <w:pStyle w:val="Normal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Andale Sans UI;Arial Unicode MS"/>
          <w:kern w:val="2"/>
          <w:sz w:val="28"/>
          <w:szCs w:val="28"/>
        </w:rPr>
        <w:t>В соответствии с законом Республики Карелия от 20 декабря 2017 года          № 2199-ЗРК «О внесении изменений в отдельные законодательные акты Республики Карелия» и  на основании протеста прокуратуры г. Сортавала,</w:t>
      </w:r>
      <w:r>
        <w:rPr>
          <w:sz w:val="28"/>
          <w:szCs w:val="28"/>
        </w:rPr>
        <w:t xml:space="preserve"> Совет Сортавальского городского поселения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</w:rPr>
        <w:t>Решение  Совета  Сортавальского  городского  поселения</w:t>
      </w:r>
      <w:r>
        <w:rPr>
          <w:b/>
          <w:bCs/>
          <w:sz w:val="28"/>
          <w:szCs w:val="28"/>
        </w:rPr>
        <w:t xml:space="preserve">  </w:t>
      </w:r>
      <w:r>
        <w:rPr>
          <w:rFonts w:cs="Calibri"/>
          <w:color w:val="000000"/>
          <w:sz w:val="28"/>
          <w:szCs w:val="28"/>
          <w:lang w:eastAsia="en-US"/>
        </w:rPr>
        <w:t xml:space="preserve">от   24  март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  <w:lang w:eastAsia="en-US"/>
        </w:rPr>
        <w:t>2016 года   №  149 «</w:t>
      </w:r>
      <w:r>
        <w:rPr>
          <w:rFonts w:cs="Calibri"/>
          <w:sz w:val="28"/>
          <w:szCs w:val="28"/>
          <w:lang w:eastAsia="en-US"/>
        </w:rPr>
        <w:t>Об утверждении Положения о представлении лицами, замещающими муниципальные  должности, сведений  о     доходах,     об     имуществе     и    обязательствах имущественного характера» от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 опубликовать  в  официальных средствах массовой информации и разместить на официальном сайте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>О.В.Бакс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  <w:tab/>
        <w:tab/>
        <w:tab/>
        <w:tab/>
        <w:tab/>
        <w:tab/>
        <w:tab/>
        <w:t>С.В.Крупин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</w:t>
        <w:tab/>
      </w:r>
    </w:p>
    <w:p>
      <w:pPr>
        <w:pStyle w:val="ListParagraph"/>
        <w:ind w:left="735" w:right="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eastAsia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7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9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1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3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5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7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eastAsia="Times New Roman"/>
      <w:color w:val="00000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17:00Z</dcterms:created>
  <dc:creator>Rudkovskay</dc:creator>
  <dc:description/>
  <dc:language>en-US</dc:language>
  <cp:lastModifiedBy>Rudkovskay</cp:lastModifiedBy>
  <cp:lastPrinted>2018-03-02T07:22:00Z</cp:lastPrinted>
  <dcterms:modified xsi:type="dcterms:W3CDTF">2018-03-02T03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