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0" w:right="0"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71365" cy="150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26 апреля 2018 года                                                                       № 41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б отказе внесения изменений в Правила </w:t>
      </w:r>
      <w:r>
        <w:rPr>
          <w:b/>
          <w:sz w:val="28"/>
        </w:rPr>
        <w:t>землепользования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jc w:val="center"/>
        <w:rPr>
          <w:sz w:val="28"/>
        </w:rPr>
      </w:pPr>
      <w:r>
        <w:rPr>
          <w:b/>
          <w:sz w:val="28"/>
        </w:rPr>
        <w:t>и застройки Сортавальского 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В соответствии со статьями 31, 32, 33 Градостроительного кодекса Российской Федерации, решением Совета Сортавальского городского поселения от 24 апреля 2013г. № 282 «Об утверждении Правил землепользования и застройки  Сортавальского городского поселения»,   с учетом протокола публичных слушаний и заключения о результатах  публичных слушаний от 26.05.2017 г.</w:t>
      </w:r>
      <w:r>
        <w:rPr>
          <w:sz w:val="28"/>
          <w:szCs w:val="28"/>
        </w:rPr>
        <w:t xml:space="preserve">, </w:t>
      </w:r>
      <w:r>
        <w:rPr>
          <w:sz w:val="28"/>
        </w:rPr>
        <w:t>Совет Сортавальского городского поселения  р е ш и л: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1. Отказать в </w:t>
      </w:r>
      <w:r>
        <w:rPr>
          <w:sz w:val="28"/>
          <w:szCs w:val="28"/>
        </w:rPr>
        <w:t xml:space="preserve">изменении территориальной зоны  Р-2 (зона зеленых насаждений общего пользования) на территориальную зону Ж-3 (зона индивидуальной жилой застройки) в отношение земельного участка с кадастровым номером 10:07:0010138:89, расположенного по адресу: Республика Карелия, Сортавальский муниципальный р-он, Сортавальское городское поселение, г.Сортавала, ул. </w:t>
      </w:r>
      <w:bookmarkStart w:id="0" w:name="_GoBack"/>
      <w:bookmarkEnd w:id="0"/>
      <w:r>
        <w:rPr>
          <w:sz w:val="28"/>
          <w:szCs w:val="28"/>
        </w:rPr>
        <w:t>Советских космонавтов в целях предотвращения  возможности причинения вреда объектам капитального строительства, расположенным на смежных земельных участках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3"/>
        <w:ind w:left="75" w:right="0" w:firstLine="7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  <w:tab/>
        <w:t>О.В.Баксалова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  <w:tab/>
        <w:t xml:space="preserve">      С.В.Крупин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СОРТАВАЛЬСКОГО ГОРОДСКОГО ПОСЕЛЕНИЯ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II CЕССИЯ  IV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32"/>
          <w:szCs w:val="32"/>
        </w:rPr>
      </w:pPr>
      <w:r>
        <w:rPr>
          <w:sz w:val="28"/>
          <w:szCs w:val="28"/>
        </w:rPr>
        <w:t xml:space="preserve">от         апреля 2018 года </w:t>
        <w:tab/>
        <w:tab/>
        <w:t xml:space="preserve">№               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внесении изменений в Правила </w:t>
      </w:r>
      <w:r>
        <w:rPr>
          <w:b/>
          <w:sz w:val="28"/>
        </w:rPr>
        <w:t>землепользования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jc w:val="center"/>
        <w:rPr>
          <w:sz w:val="28"/>
        </w:rPr>
      </w:pPr>
      <w:r>
        <w:rPr>
          <w:b/>
          <w:sz w:val="28"/>
        </w:rPr>
        <w:t>и застройки Сортавальского 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 xml:space="preserve">В соответствии со статьями 31, 32, 33 Градостроительного кодекса Российской Федерации, Правилами  землепользования и застройки Сортавальского городского поселения, утвержденными  Решением  </w:t>
      </w:r>
      <w:r>
        <w:rPr>
          <w:sz w:val="28"/>
          <w:lang w:val="en-US"/>
        </w:rPr>
        <w:t>LVIII</w:t>
      </w:r>
      <w:r>
        <w:rPr>
          <w:sz w:val="28"/>
        </w:rPr>
        <w:t xml:space="preserve">сессии </w:t>
      </w:r>
      <w:r>
        <w:rPr>
          <w:sz w:val="28"/>
          <w:lang w:val="en-US"/>
        </w:rPr>
        <w:t>II</w:t>
      </w:r>
      <w:r>
        <w:rPr>
          <w:sz w:val="28"/>
        </w:rPr>
        <w:t xml:space="preserve"> созыва Совета Сортавальского городского поселения от 24 апреля 2013г. №282 «Об утверждении Правил землепользования и застройки  Сортавальского городского поселения,   с учетом протокола публичных слушаний   и заключением  о результатах  публичных слушаний от 26.05.2017 г.</w:t>
      </w:r>
      <w:r>
        <w:rPr>
          <w:sz w:val="28"/>
          <w:szCs w:val="28"/>
        </w:rPr>
        <w:t xml:space="preserve">, </w:t>
      </w:r>
      <w:r>
        <w:rPr>
          <w:sz w:val="28"/>
        </w:rPr>
        <w:t>Совет Сортавальского городского поселения решил: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1. Отказать в </w:t>
      </w:r>
      <w:r>
        <w:rPr>
          <w:sz w:val="28"/>
          <w:szCs w:val="28"/>
        </w:rPr>
        <w:t>изменении (уменьшении) территориальной зоны  Р-2 (зону зеленых насаждений общего пользования) на территориальную зону Ж-3 (зону индивидуальной жилой застройки) для земельного участка с кадастровым номером 10:07:0010138:89 по адресу: РК, Сортавальский муниципальный р-он, Сортавальское городское поселение, г. Сортавала, ул. Советских Космонавтов в связи с невозможностью подъезда к земельному участку, отсутствием инженерных сетей и невозможностью организовать площадку для строительства по причине выступа скальных пород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3"/>
        <w:ind w:left="75" w:right="0" w:firstLine="7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  <w:tab/>
        <w:t>О.В.Баксалова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  <w:tab/>
        <w:t xml:space="preserve">      С.В.Крупин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Calibri" w:hAnsi="Calibri" w:eastAsia="Calibri" w:cs="Times New Roman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1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Calibri" w:hAnsi="Calibri" w:cs="Calibri"/>
      <w:sz w:val="18"/>
      <w:szCs w:val="18"/>
    </w:rPr>
  </w:style>
  <w:style w:type="paragraph" w:styleId="3">
    <w:name w:val="Абзац списка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47:00Z</dcterms:created>
  <dc:creator>Rudkovskay</dc:creator>
  <dc:description/>
  <dc:language>en-US</dc:language>
  <cp:lastModifiedBy>Rudkovskay</cp:lastModifiedBy>
  <cp:lastPrinted>2018-04-27T11:24:00Z</cp:lastPrinted>
  <dcterms:modified xsi:type="dcterms:W3CDTF">2018-04-27T07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