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 апреля  2018 г.                                                                      №   22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тавальского городского поселения за 1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Сортавальского городского поселения за 1 квартал 2018 год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ходам местного бюджета в сумме 22463,2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местного бюджета в сумме 22989,6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ефицит местного бюджета 526,4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С.В.Кр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4:00Z</dcterms:created>
  <dc:creator>Первый</dc:creator>
  <dc:description/>
  <cp:keywords/>
  <dc:language>en-US</dc:language>
  <cp:lastModifiedBy>Пользователь Windows</cp:lastModifiedBy>
  <cp:lastPrinted>2017-04-13T10:21:00Z</cp:lastPrinted>
  <dcterms:modified xsi:type="dcterms:W3CDTF">2018-04-20T09:45:00Z</dcterms:modified>
  <cp:revision>3</cp:revision>
  <dc:subject/>
  <dc:title> </dc:title>
</cp:coreProperties>
</file>