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03    мая  2018 года                     </w:t>
        <w:tab/>
        <w:tab/>
        <w:t xml:space="preserve">                                        №  260-О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 проведении месячника пожарной безопасности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5"/>
          <w:sz w:val="28"/>
          <w:szCs w:val="28"/>
        </w:rPr>
        <w:t xml:space="preserve">жилищного фонда </w:t>
      </w:r>
      <w:r>
        <w:rPr>
          <w:bCs/>
          <w:spacing w:val="-3"/>
          <w:sz w:val="28"/>
          <w:szCs w:val="28"/>
        </w:rPr>
        <w:t xml:space="preserve">на территории Сортавальского 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ородского 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610" w:after="0"/>
        <w:ind w:left="14" w:firstLine="696"/>
        <w:jc w:val="both"/>
        <w:rPr/>
      </w:pPr>
      <w:r>
        <w:rPr>
          <w:sz w:val="28"/>
          <w:szCs w:val="28"/>
        </w:rPr>
        <w:t xml:space="preserve">В целях защиты жизни и здоровья граждан, обеспечения сохранности </w:t>
      </w:r>
      <w:r>
        <w:rPr>
          <w:spacing w:val="-1"/>
          <w:sz w:val="28"/>
          <w:szCs w:val="28"/>
        </w:rPr>
        <w:t xml:space="preserve">жилищного фонда от пожаров, ограничения их последствий, обучения населения </w:t>
      </w:r>
      <w:r>
        <w:rPr>
          <w:sz w:val="28"/>
          <w:szCs w:val="28"/>
        </w:rPr>
        <w:t xml:space="preserve">мерам пожарной безопасности, в соответствии с Федеральным законом от 21 декабря 1994 года № 69-ФЗ «О пожарной безопасности», Законом Республики </w:t>
      </w:r>
      <w:r>
        <w:rPr>
          <w:spacing w:val="-3"/>
          <w:sz w:val="28"/>
          <w:szCs w:val="28"/>
        </w:rPr>
        <w:t xml:space="preserve">Карелия от 6 октября 2005 года № 903-ЗРК «О некоторых вопросах пожарной безопасности», распоряжением Правительства Республики Карелия № 217р-П от 26 </w:t>
      </w:r>
      <w:r>
        <w:rPr>
          <w:sz w:val="28"/>
          <w:szCs w:val="28"/>
        </w:rPr>
        <w:t>апреля 2017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2" w:before="322" w:after="0"/>
        <w:ind w:left="5" w:right="5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бъявить на территории Сортавальского городского поселения </w:t>
      </w:r>
      <w:r>
        <w:rPr>
          <w:spacing w:val="-3"/>
          <w:sz w:val="28"/>
          <w:szCs w:val="28"/>
        </w:rPr>
        <w:t>месячник пожарной безопасности жилищного фонда с 10 мая по   8 июня 20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2" w:before="5" w:after="0"/>
        <w:ind w:left="5" w:right="14" w:firstLine="701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дить прилагаемый План мероприятий по проведению месячника </w:t>
      </w:r>
      <w:r>
        <w:rPr>
          <w:sz w:val="28"/>
          <w:szCs w:val="28"/>
        </w:rPr>
        <w:t>пожарной безопасности жилищного фонда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autoSpaceDE w:val="false"/>
        <w:spacing w:lineRule="exact" w:line="312" w:before="0" w:after="346"/>
        <w:ind w:left="5" w:right="14" w:firstLine="70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  <w:r>
        <w:rPr>
          <w:spacing w:val="-4"/>
          <w:sz w:val="28"/>
          <w:szCs w:val="28"/>
        </w:rPr>
        <w:t xml:space="preserve">первого заместителя главы администрации Сортавальского городского поселения </w:t>
      </w:r>
      <w:r>
        <w:rPr>
          <w:sz w:val="28"/>
          <w:szCs w:val="28"/>
        </w:rPr>
        <w:t>(Д.Л.Велье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>С.В.Крупин</w:t>
      </w:r>
    </w:p>
    <w:p>
      <w:pPr>
        <w:sectPr>
          <w:type w:val="nextPage"/>
          <w:pgSz w:w="11906" w:h="16838"/>
          <w:pgMar w:left="1299" w:right="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городского поселения</w:t>
      </w:r>
    </w:p>
    <w:p>
      <w:pPr>
        <w:pStyle w:val="Normal"/>
        <w:widowControl w:val="false"/>
        <w:shd w:fill="FFFFFF" w:val="clear"/>
        <w:autoSpaceDE w:val="false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Администрации Сортавальского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3»_мая</w:t>
      </w:r>
      <w:r>
        <w:rPr>
          <w:sz w:val="24"/>
          <w:szCs w:val="24"/>
        </w:rPr>
        <w:t>_2018 г. № 260-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месячника пожарной безопасности жилищного фо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ределах полномочий совместно с Отделением МВД России по Сортавальскому району, Отдел надзорной деятельности по г. Сортавала и Лахденпохскому району и администрациями городских и сельских поселений оперативных проверок мест возможного проживания лиц без определённого места жительства (подвалы, чердаки, пустующие строения и т.п.), неблагополучных семей – родителей ненадлежащим образом исполняющих обязанности по воспитанию, обучению и содержащих несовершеннолетних детей, а также отработки населённых пунктов с неблагополучной оперативной обстановкой с пожарами в соответствии с установленной компетенцией. Организовать и провести профилактические мероприятия среди лиц указанных категор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Сортавальскому району (по согласованию), Отдел надзорной деятельности по г. Сортавала и Лахденпохскому району Главного управления МЧС России по РК (далее – ОНД по г.Сортавала) (по согласованию), администрация городского поселения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 из числа населения в отдалённых населённых пунктах, находящихся вне нормативного времени прибытия подразделений государственной противопожарной службы,  а также принятие мер по обеспечению территорий общего пользования первичными средствами пожарот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ртавальского городского  поселения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свещения в средствах массовой информации мероприятий, проводимых в ходе месяч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ртавальского городского поселения .   ОНД по г.Сортавал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выявлению и сносу бесхозяйных строений; принятие совместных мер к недопущению строительства жилых зданий, под высоковольтными электролиниями, на территориях, отведённых под прокладку магистральных газопроводов, вблизи лесных массив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ртавальского городского поселения .  ОНД по г.Сортавал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ртавальского городского поселения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и распространения соответствующих средств наглядной агитации (памятки, инструкции, плакаты), оформление уголков пожарной безопасности в организациях, оказывающих жилищно-коммунальные услуги. Проведение среди населения тематические беседы, направленные на соблюдение мер пожарной безопасности в бы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Сортавальского городского поселения. , ОНД по г.Сортавала 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 мерам пожарной безопасности в бы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ртавальского городского поселения, ОНД по г.Сортавал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бесед, инструктажей по мерам пожарной безопасности престарелых и инвалидов, разработка и распространение среди них памяток о мерах пожарной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г. Сортавала (по согласованию), Администрации Сортавальского городского поселе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бесед с учащимися образовательных учреждений на тему о чрезвычайных ситуациях, связанных с пожарами, и их предупреж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итет образования Сортавальского муниципального района, ОНД по г. Сортавал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анализ состояния противопожарной защиты сельских населённых пунктов (наличие связи, состояние дорог, наличие добровольных пожарных дружин (команд), удалённость от подразделений пожарной охраны) и внесение предложений администрациям сельских поселений по улучшению их противопожарной защищё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г. Сортав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охрани жизнь себе и своему ребён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ортаваль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 в целях пожаротушения условия для забора воды из источников противопожарного водоснабжения в сельских населённых пунктах и прилегающих к ним территор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ы Соравальского город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результатов проведения месячника пожарной безопасности жилищного фонда и внесение их на рассмотрение Комиссии по предупреждению и ликвидации чрезвычайных ситуаций и обеспечению пожарной безопасности Сортаваль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Сортавала (по согласованию), администрация Сортавальского городского поселения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комиссии по предупреждению и ликвидации чрезвычайных ситуаций и обеспечению пожарной безопасности Сортавальского муниципального района, вопрос о результатах проведения месяч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ртавальского городского поселения 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720" w:top="851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35:00Z</dcterms:created>
  <dc:creator>User</dc:creator>
  <dc:description/>
  <dc:language>en-US</dc:language>
  <cp:lastModifiedBy>Elka</cp:lastModifiedBy>
  <cp:lastPrinted>2018-04-12T10:07:00Z</cp:lastPrinted>
  <dcterms:modified xsi:type="dcterms:W3CDTF">2018-07-08T19:35:00Z</dcterms:modified>
  <cp:revision>2</cp:revision>
  <dc:subject/>
  <dc:title/>
</cp:coreProperties>
</file>