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8 ст.5.1 Градостроительного кодекса Российской Федерации администрация Сортавальского городского поселения информирует граждан о том, что постановление о проведении публичных слушаниях по проекту решения о предоставлении разрешения на условно разрешенный вид использования земельного участка с кадастровым номером 10:07:0010412:5 будет опубликовано в газете «Вести Приладожья» и размещено на официальном сайте Сортавальского городского поселения 11 июля 2018г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онные материалы проекта будут размещены на официальном сайте Сортавальского городского поселения, так же с ними можно ознакомиться в период с 11 июля по 25 июля 2018 года в МУ «Архитектура и градостроительство г. Сортавала» по адресу г. Сортавала ул. Садовая д.1 каб.21,23, где так же можно представить свои замечания и предложения по проек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2:00Z</dcterms:created>
  <dc:creator>urist</dc:creator>
  <dc:description/>
  <cp:keywords/>
  <dc:language>en-US</dc:language>
  <cp:lastModifiedBy>urist</cp:lastModifiedBy>
  <cp:lastPrinted>2018-06-27T16:18:00Z</cp:lastPrinted>
  <dcterms:modified xsi:type="dcterms:W3CDTF">2018-06-27T13:42:00Z</dcterms:modified>
  <cp:revision>2</cp:revision>
  <dc:subject/>
  <dc:title>В соответствии с п</dc:title>
</cp:coreProperties>
</file>