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17 » января 2018 г.</w:t>
        <w:tab/>
        <w:tab/>
        <w:tab/>
        <w:tab/>
        <w:tab/>
        <w:tab/>
        <w:tab/>
        <w:t>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проведении капитального ремонт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щего имущества в многоквартирных домах,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формирующих фонд капитального ремонт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а счете регионального оператора,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апитальный ремонт которых запланирован в 2019 году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согласно краткосрочного плана реализации в 2017-2019 годах региональной программы капитального ремонта общего имущества в многоквартирных домах, расположенных на территории Республики Карелия на 2015-2044 годы, утвержденного приказом Министерства строительства, жилищно-коммунального хозяйства и энергетики Республики Карелия от 27 октября 2017 года №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апитальный ремонт общего имущества в части проведения работ по обследованию технического состояния общего имущества и разработке проектной документации на капитальный ремонт в многоквартирных домах по адресу: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г. Сортавала, пер. Пионерский, д. 5;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Кайманова, д. 48а;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Маяковского, д. 9;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Осипенко, д. 4;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Парковая, д. 5;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Первомайская, д. 48;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Советская, д. 11;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Сортавала, ул. Советских космонавтов, д. 12/13; 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Советских космонавтов, д. 29;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щих фонд капитального ремонта на счете регионального оператора, капитальный ремонт которых запланирован в 2019 году в соответствии с </w:t>
      </w:r>
      <w:r>
        <w:rPr>
          <w:bCs/>
          <w:sz w:val="28"/>
          <w:szCs w:val="28"/>
        </w:rPr>
        <w:t>региональной программой капит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а общего имущества в многоквартирных дом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х на территории Республики Карел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5-2044 годы</w:t>
      </w:r>
      <w:r>
        <w:rPr>
          <w:sz w:val="28"/>
          <w:szCs w:val="28"/>
        </w:rPr>
        <w:t xml:space="preserve"> и предложением регионального оператор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многоквартирного дома или указанными собственниками не представлена копия протокола общего собрания таких собственников, которым оформлено решение о проведении капитального ремонта общего имущества в этом многоквартирном доме.</w:t>
      </w:r>
    </w:p>
    <w:p>
      <w:pPr>
        <w:pStyle w:val="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Д.Л. Велье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Сортава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В. Кру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1:00Z</dcterms:created>
  <dc:creator>Первый</dc:creator>
  <dc:description/>
  <cp:keywords/>
  <dc:language>en-US</dc:language>
  <cp:lastModifiedBy>Пользователь</cp:lastModifiedBy>
  <cp:lastPrinted>2018-01-12T09:34:00Z</cp:lastPrinted>
  <dcterms:modified xsi:type="dcterms:W3CDTF">2018-01-18T06:11:00Z</dcterms:modified>
  <cp:revision>2</cp:revision>
  <dc:subject/>
  <dc:title> </dc:title>
</cp:coreProperties>
</file>